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территориальной программе</w:t>
        </w:r>
      </w:hyperlink>
      <w:r>
        <w:rPr>
          <w:rStyle w:val="Style14"/>
        </w:rPr>
        <w:br/>
        <w:t>государственных гарантий бесплатного</w:t>
        <w:br/>
        <w:t>оказания гражданам медицинской</w:t>
        <w:br/>
        <w:t>помощи на территории Республики Коми</w:t>
        <w:br/>
        <w:t>на 2016 год и на плановый период</w:t>
        <w:br/>
        <w:t>2017 и 2018 годов</w:t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Heading1"/>
        <w:ind w:hanging="0"/>
        <w:rPr/>
      </w:pPr>
      <w:r>
        <w:rPr/>
        <w:t>Перечень</w:t>
        <w:br/>
        <w:t>лекарственных средств и изделий медицинского назначения, отпускаемых при амбулаторном лечении граждан, имеющих право на бесплатное лекарственное обеспечение в соответствии с постановлением Правительства Российской Федерации от 30 июля 1994 г. N 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Законом Республики Коми от 12 ноября 2004 г. N 55-РЗ "О социальной поддержке населения в Республике Коми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6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лекарственных средст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. Анальгети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оидные анальгетики и анальгетики смеш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пренорф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ф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фин + наркотин + папаверина гидрохлорид + кодеин + теба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мад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мепер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тан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рапевтическая трансдермальная система;</w:t>
            </w:r>
          </w:p>
          <w:p>
            <w:pPr>
              <w:pStyle w:val="Style17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наркотические анальгетики, нестероидные противовоспалительные и противоревматическ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етилсалицил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бупроф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7"/>
              <w:rPr/>
            </w:pPr>
            <w:r>
              <w:rPr/>
              <w:t>суспензия для перорального применения;</w:t>
            </w:r>
          </w:p>
          <w:p>
            <w:pPr>
              <w:pStyle w:val="Style17"/>
              <w:rPr/>
            </w:pPr>
            <w:r>
              <w:rPr/>
              <w:t>суспензия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омета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, растворимой в кишечнике;</w:t>
            </w:r>
          </w:p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топроф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суппозитории ректальные (для детей)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торола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рноксик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флуно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амизол натрий и комбинированные препараты, содержащие метамизол натри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локсик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месул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ницилл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рацетам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Style17"/>
              <w:rPr/>
            </w:pPr>
            <w:r>
              <w:rPr/>
              <w:t>приема внутрь;</w:t>
            </w:r>
          </w:p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сироп (для детей);</w:t>
            </w:r>
          </w:p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7"/>
              <w:rPr/>
            </w:pPr>
            <w:r>
              <w:rPr/>
              <w:t>суспензия для приема внутрь;</w:t>
            </w:r>
          </w:p>
          <w:p>
            <w:pPr>
              <w:pStyle w:val="Style17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рацетамол + Хлорфенамин + Аскорбиновая кислота (Антигриппин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оксик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кокси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лопурин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ндроитин сульф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игистамин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фенгидр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тотиф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емас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цетири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рата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суспензия для приема внутрь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бгидро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фена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опир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тири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19"/>
              <w:rPr/>
            </w:pPr>
            <w:r>
              <w:rPr/>
              <w:t>Нумерация разделов таблицы приводится в соответствии с источником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II. Лекарственные препараты для лечения заболеваний нервной системы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эпилептическ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зобарбита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льпрое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сироп (для детей)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бамазе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назеп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косам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мотридж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етирацет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скарбазе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пирам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ито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обарбита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осукси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паркинсоническ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анта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перид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допа + Карбидоп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допа + Бенсер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ибед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мипексо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лпери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гексифенид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ксиолитики и снотвор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празол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омдигидрохлорфенил бензодиазе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разеп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сазеп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кси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лпиде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пик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азеп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тразеп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физоп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ипсихотически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сульпр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лоперид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уклопентиксо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етиа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за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мепром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ланза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  <w:p>
            <w:pPr>
              <w:pStyle w:val="Style17"/>
              <w:rPr/>
            </w:pPr>
            <w:r>
              <w:rPr/>
              <w:t>таблетки для рассасывания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липеридо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ци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фен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перидо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7"/>
              <w:rPr/>
            </w:pPr>
            <w:r>
              <w:rPr/>
              <w:t>таблетки для рассасывания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тиндо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ьпир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опропер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орид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флуопер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пентикс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фен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пром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протикс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идепрессанты и средства нормотимическ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гомелат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трипти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нлафакс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ипр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мипр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ия карбо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роксе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пофе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линд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тра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вокс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оксе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сциталопр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препараты для лечения заболеваний нервной систе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лант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клоф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тагис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тулинический токсин типа А-гемагглютинин комплекс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нпоце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мма-аминомаслян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одъязычные (защечны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пантен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пидак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остигмина метилсульф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идостигмина бро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ацета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вастиг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зан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нофенилмаслян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лина альфосцерат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ребролиз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ннари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тико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илметилгидроксип иридина сукци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-карбамоилметил-4-фенил-2-пирролид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V. Противомикробные препараты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ибактериаль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зитро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оксиц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Style17"/>
              <w:rPr/>
            </w:pPr>
            <w:r>
              <w:rPr/>
              <w:t>приема внутрь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пиц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</w:t>
            </w:r>
          </w:p>
          <w:p>
            <w:pPr>
              <w:pStyle w:val="Style17"/>
              <w:rPr/>
            </w:pPr>
            <w:r>
              <w:rPr/>
              <w:t>приема внутрь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затина бензилпениц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зилпениц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7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17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мицидин 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тифлоксац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жоза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ксицик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ритро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Style17"/>
              <w:rPr/>
            </w:pPr>
            <w:r>
              <w:rPr/>
              <w:t>приема внутрь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инда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-тримокс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риема внутрь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флоксац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мефлоксац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сифлоксац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дека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трофуранто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троксо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флокса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флокса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  <w:p>
            <w:pPr>
              <w:pStyle w:val="Style17"/>
              <w:rPr/>
            </w:pPr>
            <w:r>
              <w:rPr/>
              <w:t>капли глазные и ушные;</w:t>
            </w:r>
          </w:p>
          <w:p>
            <w:pPr>
              <w:pStyle w:val="Style17"/>
              <w:rPr/>
            </w:pPr>
            <w:r>
              <w:rPr/>
              <w:t>мазь глазная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сац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фа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кситро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бра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сфо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зид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раз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амфеник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фазол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фалекс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Style17"/>
              <w:rPr/>
            </w:pPr>
            <w:r>
              <w:rPr/>
              <w:t>приема внутрь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фурокси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фтриаксо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7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профлокса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  <w:p>
            <w:pPr>
              <w:pStyle w:val="Style17"/>
              <w:rPr/>
            </w:pPr>
            <w:r>
              <w:rPr/>
              <w:t>капли глазные и ушные;</w:t>
            </w:r>
          </w:p>
          <w:p>
            <w:pPr>
              <w:pStyle w:val="Style17"/>
              <w:rPr/>
            </w:pPr>
            <w:r>
              <w:rPr/>
              <w:t>капли ушные;</w:t>
            </w:r>
          </w:p>
          <w:p>
            <w:pPr>
              <w:pStyle w:val="Style17"/>
              <w:rPr/>
            </w:pPr>
            <w:r>
              <w:rPr/>
              <w:t>мазь глазная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ритро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вирус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ифенови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иклови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лганцикловир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нцикловир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намивир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гоце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ельтамиви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бави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манта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текавир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грибков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риконазо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ракон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токон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трим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вагинальный;</w:t>
            </w:r>
          </w:p>
          <w:p>
            <w:pPr>
              <w:pStyle w:val="Style17"/>
              <w:rPr/>
            </w:pPr>
            <w:r>
              <w:rPr/>
              <w:t>суппозитории вагинальные;</w:t>
            </w:r>
          </w:p>
          <w:p>
            <w:pPr>
              <w:pStyle w:val="Style17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а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ста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рбинаф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спрей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кон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вопаразитар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зилбензо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ксихлорох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бенд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ронид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анте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разолид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. Противоопухолевые препараты и сопутствующи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стро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спарагиназ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калутам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вацизу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тезом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сере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суспензии пролонгированного высвобождения для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затин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норелб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сульф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фитин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азина сульф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, растворимой в кишечни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ксикарбам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исет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зерел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карбаз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цетаксе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атин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лотин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ецитаб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дриб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17"/>
              <w:rPr/>
            </w:pPr>
            <w:r>
              <w:rPr/>
              <w:t>для инфузий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нтана карбонат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нреот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для подкож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тро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мус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роксипрогесте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лфал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каптопу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трекс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концентрат для приготовления раствора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реот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клитаксе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нитуму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 (по решению врачебной комисс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лтитрекс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тукси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афен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нитин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моксиф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озоло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стузу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тино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пторел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описет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дараб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т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амбуц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клофосф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проте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раствор для внутримышечного введения масля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емест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опо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рлотини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муностимулято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тирамера аце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муноглобулин человека нормальный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раствор для инфуз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терферон альф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7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раствор для внутривенного и подкожного</w:t>
            </w:r>
          </w:p>
          <w:p>
            <w:pPr>
              <w:pStyle w:val="Style17"/>
              <w:rPr/>
            </w:pPr>
            <w:r>
              <w:rPr/>
              <w:t>введения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7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терферон бет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терферон гамм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глюмина акридонаце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содигидроакридин илацетат натр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ло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эгинтерферон альф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мунодепрессан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алиму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затиоп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ликси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налидом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кофеноловая кислот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кофенолата мофети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кролимус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цилизу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голимо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клоспор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мягкие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улизумаб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рифлунам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веролимус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нерцепт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. Корректоры метаболизма костной и хрящевой ткан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ледроновая кислот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дрон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ьфакальцид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желатиновые;</w:t>
            </w:r>
          </w:p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7"/>
              <w:rPr/>
            </w:pPr>
            <w:r>
              <w:rPr/>
              <w:t>раствор для приема внутрь в масле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гидротахист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капли для приема внутрь (в масл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ьцитон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спрей назальный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ьцитри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екальциф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раствор для приема внутрь масля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екальциферол + Кальция карбо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жевательны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накалцет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I. Средства, влияющие на кровь и систему кроветвор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ианемическ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таблетки жевательные;</w:t>
            </w:r>
          </w:p>
          <w:p>
            <w:pPr>
              <w:pStyle w:val="Style17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гидроксида сахарозный комплекс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глюконат + Марганца глюконат + Меди глюко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сульфат + Аскорбин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сульфат + Се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рбэпоэтин альф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ксиполиэтиленгликоль-эпоэтин бет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поэтин альф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поэтин бет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</w:t>
            </w:r>
          </w:p>
          <w:p>
            <w:pPr>
              <w:pStyle w:val="Style17"/>
              <w:rPr/>
            </w:pPr>
            <w:r>
              <w:rPr/>
              <w:t>для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внутривенного и подкожного</w:t>
            </w:r>
          </w:p>
          <w:p>
            <w:pPr>
              <w:pStyle w:val="Style17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анокобал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итромботические и гемостатическ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парин натри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гел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лтепарин натрий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дропарин кальций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оксапарин натрий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пиридам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рфа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пидогре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вароксаба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етилсалициловая кислота + Клопидогре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нтоксиф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иплостим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клоп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оры свертывания крови VII, VIII, IX, II, IX и X в комбинации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7"/>
              <w:rPr/>
            </w:pPr>
            <w:r>
              <w:rPr/>
              <w:t>лиофилизированный порошок для приготовления раствора для инфузий;</w:t>
            </w:r>
          </w:p>
          <w:p>
            <w:pPr>
              <w:pStyle w:val="Style17"/>
              <w:rPr/>
            </w:pPr>
            <w:r>
              <w:rPr/>
              <w:t>раствор для внутривенного введения (замороженный);</w:t>
            </w:r>
          </w:p>
          <w:p>
            <w:pPr>
              <w:pStyle w:val="Style17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тромбопаг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птаког альфа</w:t>
            </w:r>
            <w:hyperlink w:anchor="sub_1111">
              <w:r>
                <w:rPr>
                  <w:rStyle w:val="InternetLink"/>
                </w:rPr>
                <w:t xml:space="preserve">* </w:t>
              </w:r>
            </w:hyperlink>
            <w:r>
              <w:rPr/>
              <w:t>(активированный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мзил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II. Средства, влияющие на сердечно-сосудистую систем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ода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лоди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ен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енолол + Хлорталид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сопр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зента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лсарт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апам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гокс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дл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ос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осмин + Геспер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лтиазе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бра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сорбида динитр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сорбида мононитр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капсулы ретард;</w:t>
            </w:r>
          </w:p>
          <w:p>
            <w:pPr>
              <w:pStyle w:val="Style17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о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рбесарт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ндесарт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зарт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зартан + Гидрохлороти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просарт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просартан + Гидрохлороти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то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топрил + Гидрохлороти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веди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н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зино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зиноприл + Амлоди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ппакотинина гидробро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пр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илдоп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сон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сидо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ретард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экси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яты перечной листьев масло + фенобарбитал + этилбромизовалериа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бив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моди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троглице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17"/>
              <w:rPr/>
            </w:pPr>
            <w:r>
              <w:rPr/>
              <w:t>капсулы подъязычные;</w:t>
            </w:r>
          </w:p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17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7"/>
              <w:rPr/>
            </w:pPr>
            <w:r>
              <w:rPr/>
              <w:t>таблетки подъязычные;</w:t>
            </w:r>
          </w:p>
          <w:p>
            <w:pPr>
              <w:pStyle w:val="Style17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феди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ндо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ндоприл + Индап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аин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пафен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пран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ми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лмен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денаф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та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ра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метаз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льдоний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оксеру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лоди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зино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росе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на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лаза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алапр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алаприл + Гидрохлороти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алаприл + Индап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в комплект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ци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апид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3. Диуре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хлороти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хлоротиазид + Триамтер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ап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ронолакт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полипидемическ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орвастат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вастат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мега-3 триглицериды (ЭПК/ДКГ-1.2/1 - 90%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зувастат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мвастат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офибр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X. Средства для лечения заболеваний желудочно-кишечного трак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ивированный угол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лдрат + Магния гидрокс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риема внутрь;</w:t>
            </w:r>
          </w:p>
          <w:p>
            <w:pPr>
              <w:pStyle w:val="Style17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смута трикалия дицитр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сакоди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ктулоз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рог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ектит диоктаэдрически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нозиды А и 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фидобактерии бифиду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17"/>
              <w:rPr/>
            </w:pPr>
            <w:r>
              <w:rPr/>
              <w:t>порошок для приема внутрь;</w:t>
            </w:r>
          </w:p>
          <w:p>
            <w:pPr>
              <w:pStyle w:val="Style17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17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цикл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отаве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беве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пер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жевательные;</w:t>
            </w:r>
          </w:p>
          <w:p>
            <w:pPr>
              <w:pStyle w:val="Style17"/>
              <w:rPr/>
            </w:pPr>
            <w:r>
              <w:rPr/>
              <w:t>таблетки для рассасы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клопр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ндансет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лиофилизированны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мепр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епр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зомепразо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нит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мот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ал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  <w:p>
            <w:pPr>
              <w:pStyle w:val="Style17"/>
              <w:rPr/>
            </w:pPr>
            <w:r>
              <w:rPr/>
              <w:t>суспензия ректальная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ьфасала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лтеро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тиф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еметион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октовая кислот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содезоксихоле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суспензия для приема внутрь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сфолипиды + поливитамин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ронидаз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лсульфаз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дурсульфаз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иглюцераза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нкреа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нкреатин + желчи компоненты + гемицеллюлоз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 кишечнорастворимые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. Витамины и минер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капли для приема внутрь;</w:t>
            </w:r>
          </w:p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7"/>
              <w:rPr/>
            </w:pPr>
            <w:r>
              <w:rPr/>
              <w:t>порошок для приема внутрь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 + декстроз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 + руто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тамин 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ия йод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аспараги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ьция глюко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надиона натрия бисульфи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идокс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тин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раствор для приема внутрь масляный;</w:t>
            </w:r>
          </w:p>
          <w:p>
            <w:pPr>
              <w:pStyle w:val="Style17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тинол + витамин Е + менадион + бетакаротен (Аекол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а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ргокальциф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  <w:p>
            <w:pPr>
              <w:pStyle w:val="Style17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I. Препараты для лечения сахарного диаб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арбоз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лдаглип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лдаглиптин + Метфор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бенкл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бенкламид + Метфор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квид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кл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мепир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мепирид + Метфор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пи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раглутид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форм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паглин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иглит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ксаглипт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таглипт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аспар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аспарт двухфазны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гларг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глули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еглудек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етеми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лизпр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лизпро двухфазны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II. Гормональ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суспензия для внутримышечного и внутрисустав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надотропин хорионический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самет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смопресс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назальные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ти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тироксин натри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тироксин натрий + Лиотирон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тироксин натрий + Лиотиронин + Калия йод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тирон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илпреднизо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ндро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матро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ам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амцино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дрокорти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 половых гормонов и их антагонис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омокрипт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ксопрена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дрогесте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берго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миф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этисте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есте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осте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остерон (смесь эфиров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стри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вагинальный;</w:t>
            </w:r>
          </w:p>
          <w:p>
            <w:pPr>
              <w:pStyle w:val="Style17"/>
              <w:rPr/>
            </w:pPr>
            <w:r>
              <w:rPr/>
              <w:t>суппозитории вагинальные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стради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страдиол + Дидрогестер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, применяемые в уролог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фузо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ксазо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ксазо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сибутин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ифенацин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мсуло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разоз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стер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III. Препараты для лечения заболеваний дыхательных пу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брокс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пастилки;</w:t>
            </w:r>
          </w:p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  <w:p>
            <w:pPr>
              <w:pStyle w:val="Style17"/>
              <w:rPr/>
            </w:pPr>
            <w:r>
              <w:rPr/>
              <w:t>таблетки для рассасывания;</w:t>
            </w:r>
          </w:p>
          <w:p>
            <w:pPr>
              <w:pStyle w:val="Style17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ноф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раствор для инъекций;</w:t>
            </w:r>
          </w:p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етилцисте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17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7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кломет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7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;</w:t>
            </w:r>
          </w:p>
          <w:p>
            <w:pPr>
              <w:pStyle w:val="Style17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омгекс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десон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капли назальные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7"/>
              <w:rPr/>
            </w:pPr>
            <w:r>
              <w:rPr/>
              <w:t>раствор для ингаляций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;</w:t>
            </w:r>
          </w:p>
          <w:p>
            <w:pPr>
              <w:pStyle w:val="Style17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десонид + Формот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7"/>
              <w:rPr/>
            </w:pPr>
            <w:r>
              <w:rPr/>
              <w:t>капсул с порошком для ингаляций наб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рназа альф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пратропия бро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пратропия бромид + Фенот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акатерол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фирлукаст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омоглициевая кислота и ее натриевая соль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раствор для ингаляций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мет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метерол + Флутик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ьбутам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7"/>
              <w:rPr/>
            </w:pPr>
            <w:r>
              <w:rPr/>
              <w:t>капсулы для ингаляций;</w:t>
            </w:r>
          </w:p>
          <w:p>
            <w:pPr>
              <w:pStyle w:val="Style1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7"/>
              <w:rPr/>
            </w:pPr>
            <w:r>
              <w:rPr/>
              <w:t>раствор для ингаляци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фил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отропия бро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от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тик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7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от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7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спир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IV. Офтальмологическ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запентаце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ро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иклови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етазол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рзол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такс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промеллоз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зилдиметил (3-миристоиламина) пропил) хлорид моногидр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самет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омоглицие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танопрос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илэтилпиридин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флокса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зные кап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локарп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локарпин + Тим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ьфацет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у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трацик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мол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  <w:p>
            <w:pPr>
              <w:pStyle w:val="Style17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вопрос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опик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амфеник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профлокса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тохром С + Аденозин + Никотин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ритром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V. Антисептики и дерматотроп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Йод + (Калия йодид + Этанол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Йод + Калия йодид + Глицер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7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гексид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7"/>
              <w:rPr/>
            </w:pPr>
            <w:r>
              <w:rPr/>
              <w:t>раствор для наружного и местного применения;</w:t>
            </w:r>
          </w:p>
          <w:p>
            <w:pPr>
              <w:pStyle w:val="Style17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7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17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17"/>
              <w:rPr/>
            </w:pPr>
            <w:r>
              <w:rPr/>
              <w:t>суппозитории вагинальные;</w:t>
            </w:r>
          </w:p>
          <w:p>
            <w:pPr>
              <w:pStyle w:val="Style17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н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орода перокс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иклови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7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17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тамет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таметазон + Гентамицин + Клотримаз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эмульсия для наружного применения;</w:t>
            </w:r>
          </w:p>
          <w:p>
            <w:pPr>
              <w:pStyle w:val="Style17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илпреднизолона ацепо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трофура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7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7"/>
              <w:rPr/>
            </w:pPr>
            <w:r>
              <w:rPr/>
              <w:t>таблетки для приготовления раствора для мест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амцинол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оцинолона ацетон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ицил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метазо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7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7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идон-йо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7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мекролимус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VI. Противотуберкулезные лекарствен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ниаз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фампиц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мбута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азин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тионами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клосер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носалициловая кисл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меркаптопропансульфонат натрия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феразирок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ьция фолин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тоаналоги аминокисло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силометазоли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назальный;</w:t>
            </w:r>
          </w:p>
          <w:p>
            <w:pPr>
              <w:pStyle w:val="Style17"/>
              <w:rPr/>
            </w:pPr>
            <w:r>
              <w:rPr/>
              <w:t>капли назальные;</w:t>
            </w:r>
          </w:p>
          <w:p>
            <w:pPr>
              <w:pStyle w:val="Style17"/>
              <w:rPr/>
            </w:pPr>
            <w:r>
              <w:rPr/>
              <w:t>капли назальные (для детей);</w:t>
            </w:r>
          </w:p>
          <w:p>
            <w:pPr>
              <w:pStyle w:val="Style17"/>
              <w:rPr/>
            </w:pPr>
            <w:r>
              <w:rPr/>
              <w:t>спрей назальный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;</w:t>
            </w:r>
          </w:p>
          <w:p>
            <w:pPr>
              <w:pStyle w:val="Style17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затов бактерий смес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  <w:p>
            <w:pPr>
              <w:pStyle w:val="Style17"/>
              <w:rPr/>
            </w:pPr>
            <w:r>
              <w:rPr/>
              <w:t>таблетки для рассасывания;</w:t>
            </w:r>
          </w:p>
          <w:p>
            <w:pPr>
              <w:pStyle w:val="Style17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VII. Специализированные продукты лечебного питания для детей, страдающих фенилкетонурией, галактоземией, целиакие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XVIII. Перевязочные средства, шприцы, иглы для шприц-ручек, катетеры Пеццера, калоприемники, мочеприемники, зонды для питания, тест-полоски для определения содержания глюкозы в крови согласно </w:t>
            </w:r>
            <w:hyperlink r:id="rId2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Правительства Российской Федерации от 30 июля 1994 г. N 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11"/>
      <w:bookmarkEnd w:id="3"/>
      <w:r>
        <w:rPr/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rPr/>
      </w:pPr>
      <w:r>
        <w:rPr/>
      </w:r>
      <w:bookmarkStart w:id="4" w:name="sub_1111"/>
      <w:bookmarkStart w:id="5" w:name="sub_1111"/>
      <w:bookmarkEnd w:id="5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6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0:00Z</dcterms:created>
  <dc:creator>BIZON</dc:creator>
  <dc:description/>
  <cp:keywords/>
  <dc:language>en-US</dc:language>
  <cp:lastModifiedBy>BIZON</cp:lastModifiedBy>
  <dcterms:modified xsi:type="dcterms:W3CDTF">2016-02-02T11:51:00Z</dcterms:modified>
  <cp:revision>1</cp:revision>
  <dc:subject/>
  <dc:title>Приложение N 2</dc:title>
</cp:coreProperties>
</file>