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u w:val="single"/>
        </w:rPr>
        <w:t xml:space="preserve">Решение медицинского совета по итогам работы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u w:val="single"/>
        </w:rPr>
        <w:t>ГУЗ РК «Койгородская ЦРБ» за 2019 год.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ужбы здравоохранения в Койгородском районе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Государственное Учреждение Здравоохранения Республики Коми «Койгородская ЦРБ» </w:t>
      </w:r>
      <w:r>
        <w:rPr>
          <w:bCs/>
          <w:color w:val="000000"/>
        </w:rPr>
        <w:t>работает на основании</w:t>
      </w:r>
      <w:r>
        <w:rPr>
          <w:b/>
          <w:bCs/>
          <w:i/>
          <w:color w:val="000000"/>
        </w:rPr>
        <w:t xml:space="preserve"> Лицензии № ЛО-11-01-001922 </w:t>
      </w:r>
      <w:r>
        <w:rPr>
          <w:bCs/>
          <w:color w:val="000000"/>
        </w:rPr>
        <w:t>от 15.12.2018г. (с 16.01.2020г. - № ЛО-11-01-002315)</w:t>
      </w:r>
    </w:p>
    <w:p>
      <w:pPr>
        <w:pStyle w:val="Normal"/>
        <w:spacing w:lineRule="auto" w:line="276"/>
        <w:rPr/>
      </w:pPr>
      <w:r>
        <w:rPr>
          <w:b/>
          <w:bCs/>
          <w:i/>
          <w:color w:val="000000"/>
        </w:rPr>
        <w:t xml:space="preserve">Центральная районная больница имеет в своём составе: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- стационар на 51 койку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- 2 врачебные амбулатории – п. Кажым, п. Подзь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- 12 ФАПов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- Дом Сестринского Ухода  (п. Вежъю) – 20 коек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дико-демографичекие показател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На начало 2019 года </w:t>
      </w:r>
      <w:r>
        <w:rPr>
          <w:b/>
          <w:i/>
          <w:color w:val="000000"/>
        </w:rPr>
        <w:t>общее количество населения</w:t>
      </w:r>
      <w:r>
        <w:rPr>
          <w:color w:val="000000"/>
        </w:rPr>
        <w:t xml:space="preserve"> составило  7332 человека, из них детей и подростков – 1720, пожилых – 2318 человек, лиц трудоспособного возраста – 3294 человека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За 10 лет общее количество населения района уменьшилось на 19%, темп снижения за последние 3 года снижается.</w:t>
        <w:br/>
        <w:t>Количество пожилых выросло за 5 лет на 23,4% и имеет прогрессивный рост до 31,6% в 2019 году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родолжительность жизни</w:t>
      </w:r>
      <w:r>
        <w:rPr>
          <w:color w:val="000000"/>
        </w:rPr>
        <w:t xml:space="preserve"> в районе с 2009 года увеличилась на 5,8 лет и составила в 2019 году 71,3 года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одолжительности жизни женщин составила 77,3 года, а продолжительность жизни мужчин увеличилась до 65,2 лет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оказатель общей смертности</w:t>
      </w:r>
      <w:r>
        <w:rPr>
          <w:color w:val="000000"/>
        </w:rPr>
        <w:t xml:space="preserve">  составил 15,5 на 1000 населения; при этом общая смертность соответствует среднему за предыдущие 5 лет показателю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абсолютных цифрах  - умерли 114 человек (против 113 в 2018 году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Смертность лиц трудоспособного возраста</w:t>
      </w:r>
      <w:r>
        <w:rPr>
          <w:color w:val="000000"/>
        </w:rPr>
        <w:t xml:space="preserve"> составила 5,2 на 1000 соотв. населения и по сравнению со средним за предыдущие 5 лет показателем уменьшилась на 33,7%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абсолютных цифрах  - умерли 18 человек трудоспособного возраста  (против 25 в  2018 году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оказатель смертности лиц трудоспособного возраста самый низкий за последние 20 лет.</w:t>
      </w:r>
      <w:r>
        <w:rPr>
          <w:i/>
          <w:color w:val="000000"/>
        </w:rPr>
        <w:br/>
      </w:r>
      <w:r>
        <w:rPr>
          <w:b/>
          <w:i/>
          <w:color w:val="000000"/>
        </w:rPr>
        <w:t>Рождаемость</w:t>
      </w:r>
      <w:r>
        <w:rPr>
          <w:color w:val="000000"/>
        </w:rPr>
        <w:t xml:space="preserve"> составила 7,2 промилле;  по сравнению со средним за предыдущие 5 лет показателем рождаемость уменьшилась на 35%.  В абсолютных цифрах   родилось 53 ребёнка  (против 55  в  2018 году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Зафиксирована</w:t>
      </w:r>
      <w:r>
        <w:rPr>
          <w:b/>
          <w:i/>
          <w:color w:val="000000"/>
        </w:rPr>
        <w:t xml:space="preserve"> Естественная убыль населения,</w:t>
      </w:r>
      <w:r>
        <w:rPr>
          <w:color w:val="000000"/>
        </w:rPr>
        <w:t xml:space="preserve"> составив -8,3‰  (-61 человек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В структуре общей смертности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 место по-прежнему занимают БСК –  55 человек (на 2 человека меньше, чем в 2018г.)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 место – внешние причины – 15 человек (на 4 человека больше, чем за аналогичный период прошлого года)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 место – ЗНО – 14 человек (против 14 в 2018 году)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Удельный вес умерших от старости составил 8,8% (10 человек). </w:t>
      </w:r>
    </w:p>
    <w:p>
      <w:pPr>
        <w:pStyle w:val="Normal"/>
        <w:spacing w:lineRule="auto" w:line="276"/>
        <w:rPr/>
      </w:pPr>
      <w:r>
        <w:rPr>
          <w:color w:val="000000"/>
        </w:rPr>
        <w:t>Доля лиц в возрасте 80 лет и старше среди умерших составила 38,6% (27,4% в 2018 году)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Декретированные нозологии в 2019г. (2018, 2017, 2016, 2015, 2014, 2013, 2012гг.):</w:t>
      </w:r>
    </w:p>
    <w:p>
      <w:pPr>
        <w:pStyle w:val="Normal"/>
        <w:spacing w:lineRule="auto" w:line="276"/>
        <w:rPr>
          <w:bCs/>
          <w:color w:val="000000"/>
          <w:highlight w:val="yellow"/>
        </w:rPr>
      </w:pPr>
      <w:r>
        <w:rPr>
          <w:bCs/>
          <w:color w:val="000000"/>
        </w:rPr>
        <w:t xml:space="preserve">ОНМК –10сл (8, 4, 6, 10, 10, 13, 11сл), ОИМ –2сл (1, 4, 4, 7, 3, 2, 5сл), Пневмония – 4сл (4, 4, 5, 1, 2, 3, 0сл), СД  2сл (0, 2, 1, 0, 0, 0, 0сл), Перитонит – 0сл (0, 0, 1, 0, 0, 0, 1 сл), </w:t>
      </w:r>
      <w:r>
        <w:rPr>
          <w:bCs/>
          <w:color w:val="000000"/>
          <w:lang w:val="en-US"/>
        </w:rPr>
        <w:t>Tbc</w:t>
      </w:r>
      <w:r>
        <w:rPr>
          <w:bCs/>
          <w:color w:val="000000"/>
        </w:rPr>
        <w:t xml:space="preserve"> – 0сл (0, 0, 1, 0, 0, 0, 0,сл).</w:t>
      </w:r>
    </w:p>
    <w:p>
      <w:pPr>
        <w:pStyle w:val="Normal"/>
        <w:spacing w:lineRule="auto" w:line="276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В структуре смертности лиц трудоспособного возраста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 место – внешние причины– 8 случаев (против 7 в 2018 году)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 место –  БСК – 4сл. (против 7 в 2018 году), </w:t>
      </w:r>
    </w:p>
    <w:p>
      <w:pPr>
        <w:pStyle w:val="Normal"/>
        <w:spacing w:lineRule="auto" w:line="276"/>
        <w:rPr/>
      </w:pPr>
      <w:r>
        <w:rPr>
          <w:color w:val="000000"/>
        </w:rPr>
        <w:t>3 место занимают болезни ОД -  3 человека (против 4 в 2018 году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олезни ЖКТ – 2 случая (против 1 в 2018 году), ЗНО – 1сл. (против 4 в 2018 году)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В структуре </w:t>
      </w:r>
      <w:r>
        <w:rPr>
          <w:bCs/>
          <w:color w:val="000000"/>
          <w:u w:val="single"/>
        </w:rPr>
        <w:t xml:space="preserve">смертности трудоспособных по декретированным нозологиям  </w:t>
      </w:r>
      <w:r>
        <w:rPr>
          <w:bCs/>
          <w:color w:val="000000"/>
        </w:rPr>
        <w:t>зафиксирован по 1 случаю смерти от острой хирургической патологии (панкреонекроз), ОИМ  и суицида, зафиксировано снижение случаев смерти от пневмонии – 2 случая. Смертность от ОНМК– 0 случаев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лиц трудоспособного возраста </w:t>
      </w:r>
      <w:r>
        <w:rPr>
          <w:bCs/>
          <w:color w:val="000000"/>
        </w:rPr>
        <w:t>среди всех умерших в 2019 году составил 15,8%  (в 2018г – 22,1%).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000000"/>
          <w:u w:val="single"/>
        </w:rPr>
        <w:t>Структура смертности лиц трудоспособного возраста по причинам</w:t>
      </w:r>
      <w:r>
        <w:rPr>
          <w:b/>
          <w:i/>
          <w:color w:val="000000"/>
        </w:rPr>
        <w:t>: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ричины смерти от БСК (4 сл.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/>
          <w:iCs/>
          <w:color w:val="000000"/>
        </w:rPr>
        <w:t>ИБС ОИМ</w:t>
      </w:r>
      <w:r>
        <w:rPr>
          <w:color w:val="000000"/>
        </w:rPr>
        <w:t xml:space="preserve"> – 1 случай против 1 в 2018г.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  <w:color w:val="000000"/>
        </w:rPr>
        <w:t>ИБС Атеросклероз коронарных сосудов</w:t>
      </w:r>
      <w:r>
        <w:rPr>
          <w:color w:val="000000"/>
        </w:rPr>
        <w:t xml:space="preserve"> - 1 случай против 4 в 2018г.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ИБС ПИКС</w:t>
      </w:r>
      <w:r>
        <w:rPr>
          <w:color w:val="000000"/>
        </w:rPr>
        <w:t xml:space="preserve"> – 1 случай против 1 в 2018г.;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/>
          <w:iCs/>
          <w:color w:val="000000"/>
        </w:rPr>
        <w:t xml:space="preserve">ОНМК </w:t>
      </w:r>
      <w:r>
        <w:rPr>
          <w:color w:val="000000"/>
        </w:rPr>
        <w:t>– 0 случаев против 1 в 2018г.</w:t>
      </w:r>
    </w:p>
    <w:p>
      <w:pPr>
        <w:pStyle w:val="Normal"/>
        <w:spacing w:lineRule="auto" w:line="276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iCs/>
          <w:color w:val="000000"/>
          <w:u w:val="single"/>
        </w:rPr>
        <w:t>Причины насильственной смерти (8 сл):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i/>
          <w:iCs/>
          <w:color w:val="000000"/>
        </w:rPr>
        <w:t xml:space="preserve">Самоубийство </w:t>
      </w:r>
      <w:r>
        <w:rPr>
          <w:color w:val="000000"/>
        </w:rPr>
        <w:t>– 1 случай против 3 в 2018г.;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i/>
          <w:iCs/>
          <w:color w:val="000000"/>
        </w:rPr>
        <w:t>Острое отравление этиловым спиртом</w:t>
      </w:r>
      <w:r>
        <w:rPr>
          <w:color w:val="000000"/>
        </w:rPr>
        <w:t xml:space="preserve"> – 2 случая  против 2 в 2018г.;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 xml:space="preserve">3. </w:t>
      </w:r>
      <w:r>
        <w:rPr>
          <w:bCs/>
          <w:i/>
          <w:iCs/>
          <w:color w:val="000000"/>
        </w:rPr>
        <w:t>Отравление неизвестным ядом</w:t>
      </w:r>
      <w:r>
        <w:rPr>
          <w:color w:val="000000"/>
        </w:rPr>
        <w:t xml:space="preserve"> – 1 случай  против 0 в 2018г.;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4</w:t>
      </w:r>
      <w:r>
        <w:rPr>
          <w:bCs/>
          <w:i/>
          <w:iCs/>
          <w:color w:val="000000"/>
        </w:rPr>
        <w:t xml:space="preserve">. Несчастный случай, не связанный с производством </w:t>
      </w:r>
      <w:r>
        <w:rPr>
          <w:color w:val="000000"/>
        </w:rPr>
        <w:t>– 2 случая против 2 в 2018г.;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>Убийство</w:t>
      </w:r>
      <w:r>
        <w:rPr>
          <w:color w:val="000000"/>
        </w:rPr>
        <w:t xml:space="preserve"> – 2 против 0 в 2018г.;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 xml:space="preserve">6. </w:t>
      </w:r>
      <w:r>
        <w:rPr>
          <w:bCs/>
          <w:i/>
          <w:iCs/>
          <w:color w:val="000000"/>
        </w:rPr>
        <w:t>ДТП</w:t>
      </w:r>
      <w:r>
        <w:rPr>
          <w:color w:val="000000"/>
        </w:rPr>
        <w:t xml:space="preserve"> – 0 случаев против 0 в 2018г.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color w:val="000000"/>
          <w:u w:val="single"/>
        </w:rPr>
        <w:t xml:space="preserve">Выводы: </w:t>
      </w:r>
      <w:r>
        <w:rPr>
          <w:b/>
          <w:bCs/>
          <w:i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Отмечается снижение общей смертности от БСК в сравнении с аналогичным периодом прошлого года  на 2 случая. При этом уровень смертности от ОНМК увеличился за год с 8 до 10 случаев, смертность от ОИМ увеличился с 1 до 2 случаев. В трудоспособном возрасте смертность от БСК снизилась на 3 случая до 4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Отмечается рост  смертности от травм и отравлений, как в целом, так и в трудоспособном возрасте. По сравнению с 2018 годом количество умерших от внешних причин увеличилось на 4 человека. Смертности при ДТП в 2019 и 2018 годах не было. Количество завершённых суицидов снизилось с 4 до 1 случая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умерших от ЗНО в общей смертности не изменилось (14сл.), в трудоспособном возрасте снизилось на 3 случая (до 1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>Смертность на дому</w:t>
      </w:r>
      <w:r>
        <w:rPr>
          <w:color w:val="000000"/>
        </w:rPr>
        <w:t xml:space="preserve"> в общей смертности снизилась и составила 41,2% в  2019 году, среди  лиц трудоспособного возраста составила 38,9%, (в 2018 году – 44%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>Удельный вес инвалидов</w:t>
      </w:r>
      <w:r>
        <w:rPr>
          <w:color w:val="000000"/>
        </w:rPr>
        <w:t xml:space="preserve">  в общей смертности составил 41,2%, в смертности трудоспособного населения – 38,9%. </w:t>
      </w:r>
    </w:p>
    <w:p>
      <w:pPr>
        <w:pStyle w:val="Normal"/>
        <w:spacing w:lineRule="auto" w:line="276"/>
        <w:ind w:left="360" w:hanging="0"/>
        <w:rPr>
          <w:color w:val="000000"/>
          <w:highlight w:val="yellow"/>
        </w:rPr>
      </w:pPr>
      <w:r>
        <w:rPr>
          <w:b/>
          <w:i/>
          <w:color w:val="000000"/>
        </w:rPr>
        <w:t xml:space="preserve">Младенческая смертность - </w:t>
      </w:r>
      <w:r>
        <w:rPr>
          <w:color w:val="000000"/>
        </w:rPr>
        <w:t>в 2019, 2018 годах не зарегистрирована.</w:t>
      </w:r>
      <w:r>
        <w:rPr>
          <w:rFonts w:eastAsia="+mn-ea;Times New Roman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</w:rPr>
        <w:t>В 1 полугодии 2019 года зарегистрирован  один случай антенатальной гибели плода (социальный резерв)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color w:val="000000"/>
        </w:rPr>
        <w:t>Диспансеризация отдельных категорий граждан:</w:t>
      </w:r>
      <w:r>
        <w:rPr>
          <w:b/>
          <w:bCs/>
          <w:color w:val="000000"/>
          <w:u w:val="single"/>
        </w:rPr>
        <w:br/>
      </w:r>
      <w:r>
        <w:rPr>
          <w:bCs/>
          <w:color w:val="000000"/>
        </w:rPr>
        <w:t>Подлежало осмотру в 2019 году 1847 человек (в 2017 и 2018гг. –  по 1500</w:t>
      </w:r>
      <w:r>
        <w:rPr>
          <w:bCs/>
          <w:iCs/>
          <w:color w:val="000000"/>
        </w:rPr>
        <w:t xml:space="preserve"> человек</w:t>
      </w:r>
      <w:r>
        <w:rPr>
          <w:bCs/>
          <w:color w:val="000000"/>
        </w:rPr>
        <w:t xml:space="preserve">) 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осмотрено – 2060, что составило 111,5% от плана. ВЫЯВЛЕНО </w:t>
      </w:r>
      <w:r>
        <w:rPr>
          <w:bCs/>
          <w:iCs/>
          <w:color w:val="000000"/>
        </w:rPr>
        <w:t xml:space="preserve">4  новых случая ЗНО, 7 СД,  </w:t>
      </w:r>
      <w:r>
        <w:rPr>
          <w:bCs/>
          <w:color w:val="000000"/>
        </w:rPr>
        <w:t>89 БСК</w:t>
      </w:r>
      <w:r>
        <w:rPr>
          <w:b/>
          <w:bCs/>
          <w:color w:val="000000"/>
        </w:rPr>
        <w:br/>
      </w:r>
      <w:r>
        <w:rPr>
          <w:bCs/>
          <w:color w:val="000000"/>
        </w:rPr>
        <w:t>На 2 этап направлено 793 человека – 38,5%, на 01.01.2020г. не закончили 2 этап 40%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Распределение по группам здоровья: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i/>
          <w:color w:val="000000"/>
        </w:rPr>
        <w:t xml:space="preserve">1гр – 7%, 2 гр – 14%, 3а гр – 77%, 3б гр – 2%. 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 По сравнению с 2018 годом произошло перераспределение с 1 и 2 групп в третью группу здоровья (с 73,1 до77%)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/>
          <w:bCs/>
          <w:i/>
          <w:iCs/>
          <w:color w:val="000000"/>
        </w:rPr>
        <w:t>Профилактические медицинские осмотры</w:t>
      </w:r>
      <w:r>
        <w:rPr>
          <w:bCs/>
          <w:iCs/>
          <w:color w:val="000000"/>
        </w:rPr>
        <w:t xml:space="preserve"> взрослых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рошли 301 человек (143% от плана).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color w:val="000000"/>
        </w:rPr>
        <w:t>Профилактические осмотры несовершеннолетних в 2018-2019 году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</w:rPr>
      </w:pPr>
      <w:r>
        <w:rPr/>
        <w:t>Таблица №1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object w:dxaOrig="7091" w:dyaOrig="5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55pt;height:267.35pt" filled="f" o:ole="">
            <v:imagedata r:id="rId3" o:title=""/>
          </v:shape>
          <o:OLEObject Type="Embed" ProgID="" ShapeID="ole_rId2" DrawAspect="Content" ObjectID="_864413975" r:id="rId2"/>
        </w:objec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окотехнологичные виды медицинской помощ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bCs/>
          <w:color w:val="000000"/>
        </w:rPr>
        <w:t xml:space="preserve">В 2019 году в федеральных клиниках прошли лечение 24 человека (2018г – 53 чел.), из них 6 – дети. </w:t>
      </w:r>
      <w:r>
        <w:rPr>
          <w:color w:val="000000"/>
        </w:rPr>
        <w:t>Высокотехнологичная помощь, получаемая жителями Койгородского района, сохраняется на высоком уровне. Снижение абсолютного показателя ВМП в 2019 году произошло из-за маршрутизации пациентов  на СМП и изменения порядка учёта ВМП, проводимого на территории регион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рвичная медико-санитарная помощь</w:t>
      </w:r>
    </w:p>
    <w:p>
      <w:pPr>
        <w:pStyle w:val="Normal"/>
        <w:spacing w:lineRule="auto" w:line="276"/>
        <w:textAlignment w:val="bottom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полнение плана посещений</w:t>
      </w:r>
      <w:r>
        <w:rPr>
          <w:color w:val="000000"/>
        </w:rPr>
        <w:t xml:space="preserve"> в 2019 году составило в общем по поликлинике 95,4%. </w:t>
      </w:r>
      <w:r>
        <w:rPr>
          <w:color w:val="000000"/>
          <w:u w:val="single"/>
        </w:rPr>
        <w:t>Выполнили план посещений</w:t>
      </w:r>
      <w:r>
        <w:rPr>
          <w:color w:val="000000"/>
        </w:rPr>
        <w:t xml:space="preserve">: педиатры – 133,7%, </w:t>
      </w:r>
      <w:r>
        <w:rPr>
          <w:bCs/>
          <w:color w:val="000000"/>
          <w:kern w:val="2"/>
        </w:rPr>
        <w:t>н</w:t>
      </w:r>
      <w:r>
        <w:rPr>
          <w:bCs/>
          <w:iCs/>
          <w:color w:val="000000"/>
          <w:kern w:val="2"/>
        </w:rPr>
        <w:t>евр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106%, </w:t>
      </w:r>
      <w:r>
        <w:rPr>
          <w:bCs/>
          <w:iCs/>
          <w:color w:val="000000"/>
          <w:kern w:val="2"/>
        </w:rPr>
        <w:t>фтизиатр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121,2%,  стоматологи (УЕТ) – 109,3%, </w:t>
      </w:r>
      <w:r>
        <w:rPr>
          <w:bCs/>
          <w:iCs/>
          <w:color w:val="000000"/>
          <w:kern w:val="2"/>
        </w:rPr>
        <w:t>дермат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110,7%,</w:t>
      </w:r>
      <w:r>
        <w:rPr>
          <w:bCs/>
          <w:iCs/>
          <w:color w:val="000000"/>
          <w:kern w:val="2"/>
        </w:rPr>
        <w:t xml:space="preserve"> хирур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101,3%,</w:t>
      </w:r>
      <w:r>
        <w:rPr>
          <w:bCs/>
          <w:iCs/>
          <w:color w:val="000000"/>
          <w:kern w:val="2"/>
        </w:rPr>
        <w:t xml:space="preserve"> дневной стационар – </w:t>
      </w:r>
      <w:r>
        <w:rPr>
          <w:bCs/>
          <w:color w:val="000000"/>
          <w:kern w:val="2"/>
        </w:rPr>
        <w:t>113,6%.</w:t>
      </w:r>
    </w:p>
    <w:p>
      <w:pPr>
        <w:pStyle w:val="Normal"/>
        <w:spacing w:lineRule="auto" w:line="276"/>
        <w:textAlignment w:val="bottom"/>
        <w:rPr>
          <w:color w:val="000000"/>
        </w:rPr>
      </w:pPr>
      <w:r>
        <w:rPr>
          <w:color w:val="000000"/>
          <w:u w:val="single"/>
        </w:rPr>
        <w:t>Не выполнили план</w:t>
      </w:r>
      <w:r>
        <w:rPr>
          <w:color w:val="000000"/>
        </w:rPr>
        <w:t>: о</w:t>
      </w:r>
      <w:r>
        <w:rPr>
          <w:bCs/>
          <w:iCs/>
          <w:color w:val="000000"/>
          <w:kern w:val="2"/>
        </w:rPr>
        <w:t>толаринг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93,6%, </w:t>
      </w:r>
      <w:r>
        <w:rPr>
          <w:bCs/>
          <w:iCs/>
          <w:color w:val="000000"/>
          <w:kern w:val="2"/>
        </w:rPr>
        <w:t xml:space="preserve">акушеры-гинекологи </w:t>
      </w:r>
      <w:r>
        <w:rPr>
          <w:bCs/>
          <w:color w:val="000000"/>
          <w:kern w:val="2"/>
        </w:rPr>
        <w:t xml:space="preserve">84,5%, </w:t>
      </w:r>
      <w:r>
        <w:rPr>
          <w:bCs/>
          <w:iCs/>
          <w:color w:val="000000"/>
          <w:kern w:val="2"/>
        </w:rPr>
        <w:t>нарк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51,7%, </w:t>
      </w:r>
      <w:r>
        <w:rPr>
          <w:bCs/>
          <w:iCs/>
          <w:color w:val="000000"/>
          <w:kern w:val="2"/>
        </w:rPr>
        <w:t>психиатр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76,2%, т</w:t>
      </w:r>
      <w:r>
        <w:rPr>
          <w:bCs/>
          <w:iCs/>
          <w:color w:val="000000"/>
          <w:kern w:val="2"/>
        </w:rPr>
        <w:t xml:space="preserve">ерапевты – </w:t>
      </w:r>
      <w:r>
        <w:rPr>
          <w:bCs/>
          <w:color w:val="000000"/>
          <w:kern w:val="2"/>
        </w:rPr>
        <w:t>93,7%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ыездная работа</w:t>
      </w:r>
      <w:r>
        <w:rPr>
          <w:color w:val="000000"/>
        </w:rPr>
        <w:t xml:space="preserve"> Количество выездов участковых терапевтов за 2019 год составило 57, педиатров – 34, ЛОР-врач – 11, акушер-гинеколог – 1, стоматологи – 45 выездов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Амбулаторный приём с профилактической цель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9 году составил 58,8%, что выше среднепятилетнего значения на 24%. 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b/>
          <w:i/>
          <w:color w:val="000000"/>
        </w:rPr>
        <w:t>Работа медико-социальных бригад</w:t>
      </w:r>
      <w:r>
        <w:rPr>
          <w:b/>
          <w:color w:val="000000"/>
        </w:rPr>
        <w:t>:</w:t>
      </w:r>
      <w:r>
        <w:rPr>
          <w:color w:val="000000"/>
        </w:rPr>
        <w:t xml:space="preserve"> проведено 19 выездов, осмотрено 145 человек. Осмотрено 98 больных с пагубным употреблением алкоголя,  направлены на обследование 18 человек, на стационарное лечение – 4 человека. Получили социальные услуги 145 человек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ервичная заболеваемость</w:t>
      </w:r>
      <w:r>
        <w:rPr>
          <w:color w:val="000000"/>
        </w:rPr>
        <w:t xml:space="preserve"> в общем выросла с 1034 до 1396  промилле за год. Рост заболеваемости произошёл во всех возрастных группах равномерно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структуре общей первичной заболеваемости взрослых преобладают болезни органов дыхания (16%), на втором месте – болезни мочеполового аппарата – 15%, на третьем месте болезни кожи (14%). В структуре общей первичной заболеваемости детей преобладают болезни органов дыхания (42%), на втором месте инфекционные болезни (13%), на третьем месте болезни кожи (12%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оказатели работы женской консультации</w:t>
      </w:r>
      <w:r>
        <w:rPr>
          <w:color w:val="000000"/>
        </w:rPr>
        <w:t>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храняется высокий удельный вес женщин, охваченных онкоосмотрами с цитологией – 84%. Выявлено 4 новых случая ЗНО, все на ранних стадиях.</w:t>
      </w:r>
    </w:p>
    <w:p>
      <w:pPr>
        <w:pStyle w:val="Normal"/>
        <w:spacing w:lineRule="auto" w:line="276"/>
        <w:rPr/>
      </w:pPr>
      <w:r>
        <w:rPr>
          <w:bCs/>
          <w:i/>
          <w:color w:val="000000"/>
        </w:rPr>
        <w:t>Количество абортов</w:t>
      </w:r>
      <w:r>
        <w:rPr>
          <w:bCs/>
          <w:color w:val="000000"/>
        </w:rPr>
        <w:t xml:space="preserve"> уменьшилось на 46% по сравнению со средним за предыдущие 5 лет значением и составило 12,9 на 1000 ЖФВ (16 случаев). Из всех абортов самопроизвольные выкидыши составили 50% (8сл.) (в 2018г. – 9%)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ммографическим обследованием охвачено 567 женщин (в 2018г. – 315 женщин)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Количество выездов отделения скорой медицинской помощи</w:t>
      </w:r>
      <w:r>
        <w:rPr>
          <w:color w:val="000000"/>
        </w:rPr>
        <w:t xml:space="preserve"> составило 2111 и по сравнению со средним за предыдущие 5 лет показателем уменьшилось на 11%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Наибольшее количество вызовов принято по поводу болезней системы кровообращения (21,9%), на втором месте – болезни органов дыхания (16,4 %), на третьем – болезни нервной системы (15%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вызовов по поводу гипертонических кризов снизилось до 18,7% от всех вызовов ОСМП, это ниже среднего за предыдущие 5 лет показателя на 23%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>Количество вызовов СМП по поводу алкогольассоциированных болезней (х</w:t>
      </w:r>
      <w:r>
        <w:rPr>
          <w:bCs/>
          <w:color w:val="000000"/>
        </w:rPr>
        <w:t>р. алкоголизм с ААС, алкогольный психоз,  алкогольное опьянение) снизилось до 10,1% от всех вызовов ОСМП (215 выездов), по сравнению со средним за предыдущие 5 лет показателем произошло снижение на 16%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>Уровень госпитализации за 2019 год</w:t>
      </w:r>
      <w:r>
        <w:rPr>
          <w:color w:val="000000"/>
        </w:rPr>
        <w:t xml:space="preserve"> по сравнению с предыдущим годом снизился до 23,7 случаев госпитализации на 100 человек (против 25 в 2018 году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инвалидами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Всего на конец 2019 года на учёте  состояло 586 инвалидов (2018 год – 600 человек), из них в трудоспособном возрасте – 170 человек (2018 год – 167 человек)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1 группу имеет 82 человека, из них 18 – трудоспособного возраста,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2 группу имеет 239 человек, из них 73 – трудоспособного возраста,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3 группу имеет 265 человек, из них 79 – трудоспособного возраста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  <w:i/>
          <w:iCs/>
          <w:color w:val="000000"/>
        </w:rPr>
        <w:t>Реабилитация инвалидов</w:t>
      </w:r>
      <w:r>
        <w:rPr>
          <w:bCs/>
          <w:iCs/>
          <w:color w:val="000000"/>
        </w:rPr>
        <w:t>: полная</w:t>
      </w:r>
      <w:r>
        <w:rPr>
          <w:color w:val="000000"/>
        </w:rPr>
        <w:t xml:space="preserve"> – 1 человек, в т.ч. 1 трудоспособного возраста (снята инвалидность). Ча</w:t>
      </w:r>
      <w:r>
        <w:rPr>
          <w:bCs/>
          <w:iCs/>
          <w:color w:val="000000"/>
        </w:rPr>
        <w:t xml:space="preserve">стичная </w:t>
      </w:r>
      <w:r>
        <w:rPr>
          <w:color w:val="000000"/>
        </w:rPr>
        <w:t>– 1 человек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  <w:t>Общий первичный выход на инвалидность составил 51,8 на 10тыс населения (в 2018г. – 67,3).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00000"/>
        </w:rPr>
        <w:t xml:space="preserve">По сравнению со средним за предыдущие 5 лет значением </w:t>
      </w:r>
      <w:r>
        <w:rPr>
          <w:bCs/>
          <w:iCs/>
          <w:color w:val="000000"/>
        </w:rPr>
        <w:t xml:space="preserve">общий первичный выход </w:t>
      </w:r>
      <w:r>
        <w:rPr>
          <w:bCs/>
          <w:color w:val="000000"/>
        </w:rPr>
        <w:t>на инвалидность уменьшился на 15%.</w:t>
        <w:br/>
        <w:t xml:space="preserve">Первичный выход </w:t>
      </w:r>
      <w:r>
        <w:rPr>
          <w:bCs/>
          <w:iCs/>
          <w:color w:val="000000"/>
        </w:rPr>
        <w:t xml:space="preserve">в трудоспособном возрасте </w:t>
      </w:r>
      <w:r>
        <w:rPr>
          <w:bCs/>
          <w:color w:val="000000"/>
        </w:rPr>
        <w:t xml:space="preserve">за год уменьшился на 5,5%. </w:t>
        <w:br/>
        <w:t xml:space="preserve">Первичный выход лиц </w:t>
      </w:r>
      <w:r>
        <w:rPr>
          <w:bCs/>
          <w:iCs/>
          <w:color w:val="000000"/>
        </w:rPr>
        <w:t xml:space="preserve">старше трудоспособного возраста </w:t>
      </w:r>
      <w:r>
        <w:rPr>
          <w:bCs/>
          <w:color w:val="000000"/>
        </w:rPr>
        <w:t xml:space="preserve">уменьшился на 27%. </w:t>
        <w:br/>
      </w:r>
      <w:r>
        <w:rPr>
          <w:bCs/>
          <w:iCs/>
          <w:color w:val="000000"/>
        </w:rPr>
        <w:t>Детская</w:t>
      </w:r>
      <w:r>
        <w:rPr>
          <w:bCs/>
          <w:color w:val="000000"/>
        </w:rPr>
        <w:t xml:space="preserve"> первичная инвалидность за год увеличилась на 2%. </w:t>
        <w:br/>
      </w:r>
      <w:r>
        <w:rPr>
          <w:bCs/>
          <w:iCs/>
          <w:color w:val="000000"/>
        </w:rPr>
        <w:t xml:space="preserve">Подростковой </w:t>
      </w:r>
      <w:r>
        <w:rPr>
          <w:bCs/>
          <w:color w:val="000000"/>
        </w:rPr>
        <w:t>инвалидности нет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По структуре первичной инвалидности в общем населении: на 1 месте БСК (17сл.),на 2 месте – ЗНО (12 сл.), на 3 месте болезни нервной системы (3сл.).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Отмечается снижение общего первичного выхода на инвалидность в 2019 году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от БСК и ЗНО в обеих категориях на 1 человека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Увеличилось кол-во вновь признанных  инвалидов 1 группы на 3 случаея. Количество инвалидов  2 групп снизилось на 2 человека, 3 группы – на 13 человек. </w:t>
      </w:r>
    </w:p>
    <w:p>
      <w:pPr>
        <w:pStyle w:val="Normal"/>
        <w:spacing w:lineRule="auto" w:line="276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бота с ветеранами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1 программы</w:t>
      </w:r>
      <w:r>
        <w:rPr>
          <w:color w:val="000000"/>
        </w:rPr>
        <w:t xml:space="preserve"> на отчётную дату составило 907 человек. Количество Участников ВОВ – 1 человек, ветераны труда – 845 человек, члены семей погибших – 15 человек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Охват диспансерным осмотром – 91%, охват комплексным осмотром – 63,4%, стационарное лечение получили 96% ветеранов от подлежащих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2 программы</w:t>
      </w:r>
      <w:r>
        <w:rPr>
          <w:color w:val="000000"/>
        </w:rPr>
        <w:t xml:space="preserve"> на отчётную дату составляет 135 человека. Охват диспансерным осмотром – 86%, охват комплексным осмотром – 64%, стационарное лечение получили 84,2% ветеранов от подлежащих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  <w:u w:val="single"/>
        </w:rPr>
        <w:t xml:space="preserve">Количество ветеранов 3 программы </w:t>
      </w:r>
      <w:r>
        <w:rPr>
          <w:color w:val="000000"/>
        </w:rPr>
        <w:t>на отчётную дату составляет 149 человек. Охват диспансерным осмотром – 93,3%, охват комплексным осмотром – 68,5%. стационарное лечение получили 93,9% ветеранов от подлежащих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Отмечается неполный охват диспансерным и комплексным осмотрами ветеранов, обусловленный дефицитом узких специалистов и разбросанностью мест проживания ветеранов.</w:t>
      </w:r>
    </w:p>
    <w:p>
      <w:pPr>
        <w:pStyle w:val="Normal"/>
        <w:spacing w:lineRule="auto" w:line="276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екоторые показатели работы по социально-значимым нозологиям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Онкология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Количество онкологических больных на конец  2019 года составило 192 человек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2017, 2016, 2015, 2014, 2013, 2012, 2010гг. – 198, 177, 174, 174, 171, 154, 148, 147чел.).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Вновь выявлено в 2019 году 37 случаев (2018, 2017, 2016,2015, 2014, 2013, 2012, 2011гг. – 35, 32, 38, 42, 35, 32, 36, 38сл),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Умерли 14 человек (2018, 2017, 2016, 2015, 2014, 2013, 2012, 2011гг. –14, 23, 22, 23, 18, 12, 24, 23чел.)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в 2019г. составила 572,8 на 100тыс населения (2 место по РК),  по сравнению со средним за предыдущие 5 лет показателем произошло рост на 14%. Стандартизованная заболеваемость составила 296,3 на 100тыс населения (3 ранг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Смертность от ЗНО</w:t>
      </w:r>
      <w:r>
        <w:rPr>
          <w:color w:val="000000"/>
        </w:rPr>
        <w:t xml:space="preserve"> в Койгородском районе в 2019г. составила 245,5 на 100тыс населения (15 место по РК), произошло снижение по сравнению со средним за предыдущие 5 лет показателем на 1,2%. Стандартизованная смертность составила 94,2, что ниже, чем по РК в целом (118,5) (Ранг 19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i/>
          <w:color w:val="000000"/>
        </w:rPr>
        <w:t>Удельный вес больных с впервые установленным диагнозом ЗНО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1-2 ст</w:t>
      </w:r>
      <w:r>
        <w:rPr>
          <w:bCs/>
          <w:color w:val="000000"/>
        </w:rPr>
        <w:t>.</w:t>
      </w:r>
      <w:r>
        <w:rPr>
          <w:color w:val="000000"/>
        </w:rPr>
        <w:t xml:space="preserve"> снизился на 5,7% по сравнению со средним за предыдущие 5 лет показателем - до 53,7% (11 место по РК), (в 2018г – 62,8%), </w:t>
      </w:r>
      <w:r>
        <w:rPr>
          <w:bCs/>
          <w:color w:val="000000"/>
        </w:rPr>
        <w:t xml:space="preserve">с </w:t>
      </w:r>
      <w:r>
        <w:rPr>
          <w:b/>
          <w:bCs/>
          <w:i/>
          <w:color w:val="000000"/>
          <w:u w:val="single"/>
        </w:rPr>
        <w:t>4 стадией</w:t>
      </w:r>
      <w:r>
        <w:rPr>
          <w:bCs/>
          <w:color w:val="000000"/>
        </w:rPr>
        <w:t xml:space="preserve"> -  </w:t>
      </w:r>
      <w:r>
        <w:rPr>
          <w:color w:val="000000"/>
        </w:rPr>
        <w:t>по сравнению со средним за предыдущие 5 лет показателем произошёл рост на 47%, составив 29,3% (в 2018г – 11,6%) (Ранг 4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Профилактически выявлено</w:t>
      </w:r>
      <w:r>
        <w:rPr>
          <w:color w:val="000000"/>
        </w:rPr>
        <w:t xml:space="preserve"> 25% (против 20,9% в 2018г.) ЗНО – 9 человек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Удельный вес больных, состоящих на учёте более 5 лет</w:t>
      </w:r>
      <w:r>
        <w:rPr>
          <w:color w:val="000000"/>
        </w:rPr>
        <w:t xml:space="preserve"> в 2019 году составил 47,9% (2018 год –  46,3%)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0000"/>
        </w:rPr>
        <w:t>Одногодичная летальность</w:t>
      </w:r>
      <w:r>
        <w:rPr>
          <w:color w:val="000000"/>
        </w:rPr>
        <w:t xml:space="preserve"> снизилась за год до 20,9% (2018 год – 30%).</w:t>
      </w:r>
    </w:p>
    <w:p>
      <w:pPr>
        <w:pStyle w:val="Normal"/>
        <w:spacing w:lineRule="auto" w:line="276"/>
        <w:jc w:val="right"/>
        <w:rPr/>
      </w:pPr>
      <w:r>
        <w:rPr/>
        <w:t>Таблица №2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Структура общей заболеваемости злокачественными новообразованиями</w:t>
      </w:r>
      <w:r>
        <w:rPr>
          <w:bCs/>
          <w:color w:val="000000"/>
        </w:rPr>
        <w:t xml:space="preserve"> в  2019</w:t>
      </w:r>
      <w:r>
        <w:rPr/>
        <w:t xml:space="preserve"> году:</w:t>
      </w:r>
    </w:p>
    <w:tbl>
      <w:tblPr>
        <w:tblW w:w="5000" w:type="pct"/>
        <w:jc w:val="left"/>
        <w:tblInd w:w="-4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677"/>
        <w:gridCol w:w="4678"/>
      </w:tblGrid>
      <w:tr>
        <w:trPr>
          <w:trHeight w:val="3128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Мужчины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 место – Органы дыхания и ЖКТ – по 16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 место –– Предстательная железа  –  12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 место – МВС – 11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 место – Кожа  – 8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5 место –Губа, ротоглотка – 6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СЕГО  - 76 сл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Женщины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 место –Молочная железа – 43 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 место –Женские половые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ы – 30 сл. 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3 место––Кожа – 23 сл. 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 место – ЩЖ  и ЖКТ –  по 17сл.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СЕГО  - 148сл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ркологическая служба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На конец года на учёте состоит 121 человек с диагнозом хронический алкоголизм. Заболеваемость по сравнению с 2018 годом выросла до 1645,6 на 100тыс населения (1554,4 на 100тыс населения в 2018 году)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>Алкогольных психозов в 2019 году - 7 случаев (в 2018г – 8сл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Количество кодировок и фармблокад - 24 за 12 мес. (37 кодировок в 2018 году)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000000"/>
        </w:rPr>
        <w:t>Заболеваемость острыми кишечными инфекциями</w:t>
      </w:r>
      <w:r>
        <w:rPr>
          <w:color w:val="000000"/>
        </w:rPr>
        <w:t xml:space="preserve"> в 2019 году выросла на 16 случаев (43сл.), </w:t>
      </w:r>
      <w:r>
        <w:rPr>
          <w:color w:val="000000"/>
          <w:u w:val="single"/>
        </w:rPr>
        <w:t>энтеробиозом</w:t>
      </w:r>
      <w:r>
        <w:rPr>
          <w:color w:val="000000"/>
        </w:rPr>
        <w:t xml:space="preserve"> – уменьшилась на 13 случаев (8сл.), </w:t>
      </w:r>
      <w:r>
        <w:rPr>
          <w:color w:val="000000"/>
          <w:u w:val="single"/>
        </w:rPr>
        <w:t>аскаридоз</w:t>
      </w:r>
      <w:r>
        <w:rPr>
          <w:color w:val="000000"/>
        </w:rPr>
        <w:t xml:space="preserve"> – зарегистрировано 0 случаев (против 3 случаев в 2018 году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Инфекционные Гепатиты  </w:t>
      </w:r>
      <w:r>
        <w:rPr>
          <w:color w:val="000000"/>
        </w:rPr>
        <w:t>– 0 случаев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Не зарегистрировано случаев </w:t>
      </w:r>
      <w:r>
        <w:rPr>
          <w:b/>
          <w:i/>
          <w:color w:val="000000"/>
        </w:rPr>
        <w:t xml:space="preserve">сифилиса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гонореи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Микроспория </w:t>
      </w:r>
      <w:r>
        <w:rPr>
          <w:color w:val="000000"/>
        </w:rPr>
        <w:t>– 6 случаев (против 4 в 2018г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>Заболеваемость чесоткой</w:t>
      </w:r>
      <w:r>
        <w:rPr>
          <w:color w:val="000000"/>
        </w:rPr>
        <w:t xml:space="preserve"> - 2 случаев за год (против 0 в 2018г)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беркулёз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i/>
          <w:color w:val="000000"/>
          <w:u w:val="single"/>
        </w:rPr>
        <w:t>Первичная заболеваемость</w:t>
      </w:r>
      <w:r>
        <w:rPr>
          <w:color w:val="000000"/>
        </w:rPr>
        <w:t xml:space="preserve"> составила 27,2 на 100 тыс населения – 2 новых случая. Все случаи выявлены профилактически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i/>
          <w:color w:val="000000"/>
          <w:u w:val="single"/>
        </w:rPr>
        <w:t>Распространённость</w:t>
      </w:r>
      <w:r>
        <w:rPr>
          <w:color w:val="000000"/>
        </w:rPr>
        <w:t xml:space="preserve"> составила 109,1 на 100 тыс населения (8сл.), в 2018г -  94,1  (7сл.). 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00000"/>
        </w:rPr>
        <w:t xml:space="preserve">В 2019 году </w:t>
      </w:r>
      <w:r>
        <w:rPr>
          <w:bCs/>
          <w:i/>
          <w:iCs/>
          <w:color w:val="000000"/>
          <w:u w:val="single"/>
        </w:rPr>
        <w:t>снят с учёта</w:t>
      </w:r>
      <w:r>
        <w:rPr>
          <w:bCs/>
          <w:color w:val="000000"/>
        </w:rPr>
        <w:t xml:space="preserve"> 1 человек в связи с выздоровлением.</w:t>
      </w:r>
      <w:r>
        <w:rPr>
          <w:color w:val="000000"/>
        </w:rPr>
        <w:br/>
        <w:t xml:space="preserve">БК (+) – 4 человека из находящихся на диспансерном учёте. </w:t>
      </w:r>
    </w:p>
    <w:p>
      <w:pPr>
        <w:pStyle w:val="Normal"/>
        <w:spacing w:lineRule="auto" w:line="276"/>
        <w:ind w:left="36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Смертность</w:t>
      </w:r>
      <w:r>
        <w:rPr>
          <w:color w:val="000000"/>
        </w:rPr>
        <w:t xml:space="preserve"> от туберкулёза –  0 (0 случаев в 2018г.)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  <w:i/>
          <w:color w:val="000000"/>
        </w:rPr>
        <w:t>Охват флюорографией</w:t>
      </w:r>
      <w:r>
        <w:rPr>
          <w:color w:val="000000"/>
        </w:rPr>
        <w:t xml:space="preserve"> составил 84% от годового плана. Проводится повторная читка флюорограмм. С учётом </w:t>
      </w:r>
      <w:r>
        <w:rPr>
          <w:color w:val="000000"/>
          <w:lang w:val="en-US"/>
        </w:rPr>
        <w:t>Rg</w:t>
      </w:r>
      <w:r>
        <w:rPr>
          <w:color w:val="000000"/>
        </w:rPr>
        <w:t>-графии и обследования мокроты на БК обследование на туберкулёз в Койгородском районе составило 89,6% от всего подлежащего населения.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Флюорографию не проходили 2 года и больше -  1% от подлежащих (59 человек).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00000"/>
        </w:rPr>
        <w:t>Передвижным флюорографом в 2019 году обследован 326 человек (в 2018, 2017, 2016, 2015, 2014, 2013гг. – 641, 655, 887, 1137, 733, 688 человек соответственно)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/>
          <w:bCs/>
          <w:i/>
          <w:color w:val="000000"/>
        </w:rPr>
        <w:t>Маммография: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  <w:t>охвачено исследованиями в 2019 году 567   женщин (в 2018, 2017, 2016, 2015, 2014, 2013, 2012гг.– 452, 559, 442, 462, 579, 216  женщины соответственно)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бота медицинского психолога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  <w:color w:val="000000"/>
        </w:rPr>
        <w:t>В 2019 году проведено 789 консультаций (740 конс. в 2018г.): дети – 188 консультации, взрослые в трудной жизненной ситуации – 373 консультаций, беременные – 50 консультаций,  школа матерей – 103, предабортное консультирование – 20, после суицидальной попытки 3 консультации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  <w:t>После 20 предабортных консультаций 8</w:t>
      </w:r>
      <w:r>
        <w:rPr>
          <w:bCs/>
          <w:color w:val="000000"/>
          <w:u w:val="single"/>
        </w:rPr>
        <w:t xml:space="preserve"> женщин (40%) отказались </w:t>
      </w:r>
      <w:r>
        <w:rPr>
          <w:bCs/>
          <w:color w:val="000000"/>
        </w:rPr>
        <w:t>от прерывания беременности, в 2018 году – 40% в 2017 году – 31,6%, в 2016 году – 41,7%, в 2015 году – 33,3%, в 2014 году – 9,5%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ециализированная помощь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>Общее выполнение плана</w:t>
      </w:r>
      <w:r>
        <w:rPr>
          <w:color w:val="000000"/>
        </w:rPr>
        <w:t xml:space="preserve"> ПГГ по стационару по законченным случаям составило 100,6% за 12 месяцев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>Средняя длительность лечения</w:t>
      </w:r>
      <w:r>
        <w:rPr>
          <w:color w:val="000000"/>
        </w:rPr>
        <w:t xml:space="preserve"> на койке составила 8,2 койко-дня по ЦРБ (в 2018г. – 8,5 к/д), задержка на койке преимущественно за счёт паллиативных (11,3к/д) и неврологических (11 к/д) коек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>Общая летальность по ЦРБ</w:t>
      </w:r>
      <w:r>
        <w:rPr>
          <w:color w:val="000000"/>
        </w:rPr>
        <w:t xml:space="preserve"> составила 2,3 (в 2018г – 1,7), наибольший показатель за паллиативными койками – 22,3 (против 19,2 в 2018г.), терапевтическими койками – 3,5 (против 1,7 в 2018г) и неврологическими койками – 2,5 (против 2,1 в 2018г.)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Патологоанатомическому исследованию </w:t>
      </w:r>
      <w:r>
        <w:rPr>
          <w:color w:val="000000"/>
        </w:rPr>
        <w:t>подвергнуто 36% от всех умерших в районе (в 2018г – 44,2%). Расхождения диагнозов – 2 случая. На патологоанатомических вскрытиях в 100% случаях присутствуют лечащие врачи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дры</w:t>
      </w:r>
    </w:p>
    <w:p>
      <w:pPr>
        <w:pStyle w:val="Normal"/>
        <w:spacing w:lineRule="auto" w:line="276"/>
        <w:jc w:val="both"/>
        <w:rPr/>
      </w:pPr>
      <w:r>
        <w:rPr/>
        <w:t>В ГУЗ РК «Койгородская ЦРБ» на конец 2019 года работало 27 врачей. Обеспеченность врачами по итогам 2019 года составила 36,8 на 10 тысяч населения.  В 2019 году в ЦРБ после ординатуры прибыли врач-терапевт и врач-хирург,  они также получили сертификаты по УЗД, онкологии, эндоскопии.В настоящее время в районе нет врача-офтальмолога вопрос закрывается путём привлечения в район специалистов из г. Сыктывкара.</w:t>
      </w:r>
    </w:p>
    <w:p>
      <w:pPr>
        <w:pStyle w:val="Normal"/>
        <w:spacing w:lineRule="auto" w:line="276"/>
        <w:jc w:val="both"/>
        <w:rPr/>
      </w:pPr>
      <w:r>
        <w:rPr/>
        <w:t>В ГУЗ РК «Койгородская ЦРБ» на конец 2019 года работали 107 средних медработников, что составило 145,9 на 10 тысяч населения. В Койгородской ЦРБ сертификат имеют 100% врачей и 97,1% средних медработников. При этом квалификационную категорию имеет 41% врачей ЦРБ и 26,2% среднего медперсонала. Снижение количества врачей и средних медработников, имеющих квалификационную категорию обусловлено приёмом на работу в ЦРБ большого количества молодых специалистов.</w:t>
      </w:r>
    </w:p>
    <w:p>
      <w:pPr>
        <w:pStyle w:val="Normal"/>
        <w:spacing w:lineRule="auto" w:line="276"/>
        <w:jc w:val="right"/>
        <w:rPr/>
      </w:pPr>
      <w:r>
        <w:rPr/>
        <w:t>Таблица №3</w:t>
      </w:r>
    </w:p>
    <w:p>
      <w:pPr>
        <w:pStyle w:val="Normal"/>
        <w:spacing w:lineRule="auto" w:line="276"/>
        <w:jc w:val="right"/>
        <w:rPr/>
      </w:pPr>
      <w:r>
        <w:rPr/>
        <w:t>Динамика коэффициента совместительства врачей и средних медработнико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в ГУЗ РК «Койгородская ЦРБ» и Республике Коми в 2013-2019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64"/>
        <w:gridCol w:w="786"/>
        <w:gridCol w:w="844"/>
        <w:gridCol w:w="845"/>
        <w:gridCol w:w="844"/>
        <w:gridCol w:w="845"/>
        <w:gridCol w:w="845"/>
      </w:tblGrid>
      <w:tr>
        <w:trPr>
          <w:trHeight w:val="255" w:hRule="atLeast"/>
        </w:trPr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йгородский р-он, врач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Коми, врач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9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йгородский р-он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ние м/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Коми, средние м/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эффициент совместительства врачей в течение 5 лет ниже среднереспубликанских показателей за счёт укомплектования штатных должностей. Средние медработники совмещают меньше, чем в целом по Республике, коэффициент на протяжении ряда лет стабильно низкий за счёт хорошей укомплектованности кадрами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i/>
          <w:color w:val="000000"/>
        </w:rPr>
        <w:t>Штрафные санкции С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2013 – 2019гг., руб.</w:t>
      </w:r>
    </w:p>
    <w:p>
      <w:pPr>
        <w:pStyle w:val="Normal"/>
        <w:spacing w:lineRule="auto" w:line="276"/>
        <w:jc w:val="right"/>
        <w:rPr/>
      </w:pPr>
      <w:r>
        <w:rPr/>
        <w:t>Таблица №7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6"/>
        <w:gridCol w:w="1005"/>
        <w:gridCol w:w="1014"/>
        <w:gridCol w:w="1184"/>
        <w:gridCol w:w="1166"/>
        <w:gridCol w:w="1009"/>
        <w:gridCol w:w="1007"/>
        <w:gridCol w:w="1004"/>
      </w:tblGrid>
      <w:tr>
        <w:trPr>
          <w:trHeight w:val="4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</w:t>
            </w:r>
          </w:p>
        </w:tc>
      </w:tr>
      <w:tr>
        <w:trPr>
          <w:trHeight w:val="5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4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89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642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28 406 </w:t>
            </w:r>
          </w:p>
        </w:tc>
      </w:tr>
      <w:tr>
        <w:trPr>
          <w:trHeight w:val="4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ушерское от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2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 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 720 </w:t>
            </w:r>
          </w:p>
        </w:tc>
      </w:tr>
      <w:tr>
        <w:trPr>
          <w:trHeight w:val="5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иатрическое от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129 573 </w:t>
            </w:r>
          </w:p>
        </w:tc>
      </w:tr>
      <w:tr>
        <w:trPr>
          <w:trHeight w:val="7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39 591 </w:t>
            </w:r>
          </w:p>
        </w:tc>
      </w:tr>
      <w:tr>
        <w:trPr>
          <w:trHeight w:val="5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кли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5 018 </w:t>
            </w:r>
          </w:p>
        </w:tc>
      </w:tr>
      <w:tr>
        <w:trPr>
          <w:trHeight w:val="4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Пы и 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93 </w:t>
            </w:r>
          </w:p>
        </w:tc>
      </w:tr>
      <w:tr>
        <w:trPr>
          <w:trHeight w:val="4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й стациона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64 616 </w:t>
            </w:r>
          </w:p>
        </w:tc>
      </w:tr>
      <w:tr>
        <w:trPr>
          <w:trHeight w:val="2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помощ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94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50 508 </w:t>
            </w:r>
          </w:p>
        </w:tc>
      </w:tr>
      <w:tr>
        <w:trPr>
          <w:trHeight w:val="5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 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 4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505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5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758 724 </w:t>
            </w:r>
          </w:p>
        </w:tc>
      </w:tr>
      <w:tr>
        <w:trPr>
          <w:trHeight w:val="15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штрафных санкций от общей суммы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0,57%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Штрафные санкции в 2019 году, как и предыдущие годы были применены в тех подразделениях, где проводились в основном целевые проверки страховыми медицинскими организациями. Общий  объём потерянных денег от штрафных санкций СМО вырос и составил в 2019 году 0,57%. Ни в одном случае экспертизы по заключениям экспертов не было выявлено дефектов медицинской помощи, приведших к ухудшению здоровья пациента или смерт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Приобретение основных средств в 2019 году</w:t>
      </w:r>
    </w:p>
    <w:p>
      <w:pPr>
        <w:pStyle w:val="Normal"/>
        <w:spacing w:lineRule="auto" w:line="276"/>
        <w:jc w:val="right"/>
        <w:rPr/>
      </w:pPr>
      <w:r>
        <w:rPr/>
        <w:t>Таблица №8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21"/>
        <w:gridCol w:w="1518"/>
        <w:gridCol w:w="1516"/>
      </w:tblGrid>
      <w:tr>
        <w:trPr>
          <w:trHeight w:val="403" w:hRule="atLeast"/>
        </w:trPr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 xml:space="preserve">Наименование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8г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19г. </w:t>
            </w:r>
          </w:p>
        </w:tc>
      </w:tr>
      <w:tr>
        <w:trPr>
          <w:trHeight w:val="526" w:hRule="atLeast"/>
        </w:trPr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77" w:after="0"/>
              <w:ind w:left="547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едицинское оборудование, руб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67" w:after="0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7 175,0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71 090 </w:t>
            </w:r>
          </w:p>
        </w:tc>
      </w:tr>
      <w:tr>
        <w:trPr>
          <w:trHeight w:val="520" w:hRule="atLeast"/>
        </w:trPr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D3D7" w:val="clear"/>
            <w:vAlign w:val="center"/>
          </w:tcPr>
          <w:p>
            <w:pPr>
              <w:pStyle w:val="Style16"/>
              <w:kinsoku w:val="false"/>
              <w:overflowPunct w:val="false"/>
              <w:spacing w:before="77" w:after="0"/>
              <w:ind w:left="547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ное движимое имущество учреждения, руб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D3D7" w:val="clear"/>
            <w:vAlign w:val="center"/>
          </w:tcPr>
          <w:p>
            <w:pPr>
              <w:pStyle w:val="Style16"/>
              <w:kinsoku w:val="false"/>
              <w:overflowPunct w:val="false"/>
              <w:spacing w:before="67" w:after="0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855 369,4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D3D7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840 944,67 </w:t>
            </w:r>
          </w:p>
        </w:tc>
      </w:tr>
      <w:tr>
        <w:trPr>
          <w:trHeight w:val="528" w:hRule="atLeast"/>
        </w:trPr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77" w:after="0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того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67" w:after="0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 762 544,4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312 034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bCs/>
          <w:iCs/>
          <w:u w:val="single"/>
        </w:rPr>
        <w:t>В том числе в 2019 году было приобретено следующее оборудование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  <w:i/>
          <w:iCs/>
          <w:u w:val="single"/>
        </w:rPr>
        <w:t>В том числе оборудование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Автомобиль УАЗ класса А – 1 единиц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ульсоксиметр – 1шт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Установка стоматологическая – 1 шт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Светильник операционный – 1 ш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Установка для изготовления изделий из пластмасс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зубопротезирование) – 1 единиц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Тонометр – 20 шт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Холодильник для хранения крови– 1 шт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Тонометр ВГД– 1 шт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ормированный страховой запас ТФ ОМС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2016 году из НСЗ для  ГУЗ РК «Койгородская ЦРБ» было выделено 156 950 рублей на медицинское оборудование (мониторы прикроватные 2 ед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2017 году выделено 4 000 рублей на обучение (врач-хирург, 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2018 году выделено на обучение врачей 36 400рублей (10 человек) и на медоборудование 392 088,80 рублей (лампа операционная потолочная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2019 году выделено на обучение врачей  44 000  рублей (12 человек) и на медоборудование      0   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ндооснащённость и фондовооружённость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ондооснащенность и фондовооруженность - качественные показатели, детально раскрывающие уровень обеспеченности предприятия основными средствами в расчете на единицу занимаемой площади и численности работников.</w:t>
      </w:r>
    </w:p>
    <w:p>
      <w:pPr>
        <w:pStyle w:val="Normal"/>
        <w:spacing w:lineRule="auto" w:line="276"/>
        <w:jc w:val="right"/>
        <w:rPr/>
      </w:pPr>
      <w:r>
        <w:rPr/>
        <w:t>Таблица №9</w:t>
      </w:r>
    </w:p>
    <w:p>
      <w:pPr>
        <w:pStyle w:val="Normal"/>
        <w:spacing w:lineRule="auto" w:line="276"/>
        <w:jc w:val="right"/>
        <w:rPr/>
      </w:pPr>
      <w:r>
        <w:rPr/>
        <w:t xml:space="preserve">Фондооснащённость и фондовооружённость Койгородской ЦРБ </w:t>
      </w:r>
    </w:p>
    <w:p>
      <w:pPr>
        <w:pStyle w:val="Normal"/>
        <w:spacing w:lineRule="auto" w:line="276"/>
        <w:jc w:val="right"/>
        <w:rPr/>
      </w:pPr>
      <w:r>
        <w:rPr/>
        <w:t>за 2013 – 2019гг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ё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1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4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4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ружё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8 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0 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9 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4 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1 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7 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2 61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казатель фондооснащённости по сравнению со средним за предыдущие 5 лет показателем увеличился на 1% за счёт увеличения стоимости основных средств (площади не изменились) и составил в 2019 году 25 305 руб/м²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казатель фондовооружённости ЦРБ сравнению со средним за предыдущие 5 лет показателем увеличился на 14% за счёт уменьшения количества занятых штатных врачебных должностей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о итогам 2018 года показатель фондовооружённости составил 3 362 617 руб/зв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это в целом позволяет улучшить доступность и качество медицинской помощи населению района и повлиять на состояние здоровья жител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блемы медицины Койгородского район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Cs/>
          <w:color w:val="000000"/>
        </w:rPr>
      </w:pPr>
      <w:r>
        <w:rPr>
          <w:color w:val="000000"/>
        </w:rPr>
        <w:t xml:space="preserve">Койгородский район второй в Республике Коми по удельному весу лиц старше трудоспособного возраста, </w:t>
      </w:r>
      <w:r>
        <w:rPr>
          <w:bCs/>
          <w:color w:val="000000"/>
        </w:rPr>
        <w:t xml:space="preserve">количество пожилых выросло за 5 лет на 10% </w:t>
      </w:r>
      <w:r>
        <w:rPr>
          <w:color w:val="000000"/>
        </w:rPr>
        <w:t xml:space="preserve">и имеет прогрессивный рост до </w:t>
      </w:r>
      <w:r>
        <w:rPr>
          <w:bCs/>
          <w:color w:val="000000"/>
        </w:rPr>
        <w:t xml:space="preserve">31,6% </w:t>
      </w:r>
      <w:r>
        <w:rPr>
          <w:color w:val="000000"/>
        </w:rPr>
        <w:t>в 2019 году, что формирует ряд наиболее значимых показателей  здравоохранения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Cs/>
          <w:color w:val="000000"/>
        </w:rPr>
        <w:t xml:space="preserve">Сохранение высоких показателей общей смертности в Койгородском районе (15,5‰) за счёт высокого количества смертей от БСК (55 человек) и ЗНО (14 человек).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Снижение рождаемости (7,2‰) -  по сравнению со средним за предыдущие 5 лет показателем рождаемость уменьшилась на 35%. 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Сохранение высокой  естественной убыли населения (-8,3‰, или -61 человек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сокая </w:t>
      </w:r>
      <w:r>
        <w:rPr>
          <w:bCs/>
          <w:i/>
          <w:iCs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(572,8 на 100тыс населения (2 место по РК)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едостаточно кадров </w:t>
      </w:r>
      <w:r>
        <w:rPr>
          <w:color w:val="000000"/>
        </w:rPr>
        <w:t xml:space="preserve">для работы на врачебных амбулаториях и ФАПах, из 22 средних медработников ВА и ФАПов - </w:t>
      </w:r>
      <w:r>
        <w:rPr>
          <w:bCs/>
          <w:color w:val="000000"/>
        </w:rPr>
        <w:t>16 в пенсионном возрасте (72%)</w:t>
      </w:r>
      <w:r>
        <w:rPr>
          <w:color w:val="000000"/>
        </w:rPr>
        <w:t>, за последние 3 года для работы на ФАПе в район прибыл только один фельдшер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Сохраняется высокая заболеваемость </w:t>
      </w:r>
      <w:r>
        <w:rPr>
          <w:bCs/>
        </w:rPr>
        <w:t>хроническим алкоголизмом</w:t>
      </w:r>
      <w:r>
        <w:rPr/>
        <w:t xml:space="preserve"> в районе – 1645,6 на 100тыс населения (по сравнению с 2018 годом рост на 5,6%). На конец года на учёте состоит 121 человек с диагнозом хронический алкоголизм. При этом снижается количество алкогольных психозов  - 7 случаев (в 2018г – 8сл., в 2017г – 12сл.). Отмечается снижение количества вызовов ОСМП по поводу алкогольассоциированных болезней (хр. алкоголизм с ААС, алкогольный психоз,  алкогольное опьянение) -  до 10,1% от всех вызовов ОСМП (215 выезда). Снижение по сравнению со средним за предыдущие 5 лет значением на 16%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Cs/>
        </w:rPr>
        <w:t xml:space="preserve"> </w:t>
      </w:r>
      <w:r>
        <w:rPr/>
        <w:t xml:space="preserve">До конца января 2019 года не закончили </w:t>
      </w:r>
      <w:r>
        <w:rPr>
          <w:bCs/>
        </w:rPr>
        <w:t>2 этап диспансеризации 40%</w:t>
      </w:r>
      <w:r>
        <w:rPr/>
        <w:t xml:space="preserve"> из направленных на дообслед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Малое количество </w:t>
      </w:r>
      <w:r>
        <w:rPr>
          <w:bCs/>
        </w:rPr>
        <w:t>федеральных льготников</w:t>
      </w:r>
      <w:r>
        <w:rPr/>
        <w:t>, сохранивших соцпакет (36,8%), получающих лекарственные препараты по региональной льготе, что ограничивает доступ региональных льготников к медикамента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Недостаточный уровень санитарной грамотности </w:t>
      </w:r>
      <w:r>
        <w:rPr/>
        <w:t>населения района и активности в укреплении собственного здоровь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color w:val="000000"/>
        </w:rPr>
      </w:pPr>
      <w:r>
        <w:rPr/>
        <w:t>Необходимость приобретения маммографа для Койгородского района.</w:t>
      </w:r>
    </w:p>
    <w:p>
      <w:pPr>
        <w:pStyle w:val="Normal"/>
        <w:spacing w:lineRule="auto" w:line="276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ШЕНИЕ МЕДСОВЕТА:</w:t>
      </w:r>
    </w:p>
    <w:p>
      <w:pPr>
        <w:pStyle w:val="Normal"/>
        <w:spacing w:lineRule="auto" w:line="276"/>
        <w:rPr/>
      </w:pPr>
      <w:r>
        <w:rPr>
          <w:color w:val="000000"/>
        </w:rPr>
        <w:t>1. Продолжить выполнение плана мероприятий по снижению смертности населения и Программы здоровьесбережения в 2020 году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Продолжить выполнение плана мероприятий по профилактике младенческой, детской и материнской смертност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Продолжение программ диспансеризации отдельных категорий граждан и профосмотров несовершеннолетних;</w:t>
      </w:r>
    </w:p>
    <w:p>
      <w:pPr>
        <w:pStyle w:val="Normal"/>
        <w:spacing w:lineRule="auto" w:line="276"/>
        <w:rPr/>
      </w:pPr>
      <w:r>
        <w:rPr/>
        <w:t>4. Проводить постоянную экспертизу качества оказания медицинской помощи и ОНЛС, Участковым терапевтам проводить разъяснительную работу о необходимости сохранения социального пакета;</w:t>
      </w:r>
    </w:p>
    <w:p>
      <w:pPr>
        <w:pStyle w:val="Normal"/>
        <w:spacing w:lineRule="auto" w:line="276"/>
        <w:rPr/>
      </w:pPr>
      <w:r>
        <w:rPr/>
        <w:t>5. Продолжить работу по выполнению индивидуальных программ реабилитации  и абилитации инвалидов, по снижению первичного выхода на инвалидность населения района;</w:t>
      </w:r>
    </w:p>
    <w:p>
      <w:pPr>
        <w:pStyle w:val="Normal"/>
        <w:spacing w:lineRule="auto" w:line="276"/>
        <w:rPr/>
      </w:pPr>
      <w:r>
        <w:rPr/>
        <w:t>6. Активная диспансеризация и оздоровление участников и инвалидов ВОВ и лиц к ним приравненных;</w:t>
      </w:r>
    </w:p>
    <w:p>
      <w:pPr>
        <w:pStyle w:val="Normal"/>
        <w:spacing w:lineRule="auto" w:line="276"/>
        <w:rPr/>
      </w:pPr>
      <w:r>
        <w:rPr/>
        <w:t>7. Проведение 100% разбора всех случаев смерти по району не зависимо от места смерти и возраста;</w:t>
      </w:r>
    </w:p>
    <w:p>
      <w:pPr>
        <w:pStyle w:val="Normal"/>
        <w:spacing w:lineRule="auto" w:line="276"/>
        <w:rPr/>
      </w:pPr>
      <w:r>
        <w:rPr/>
        <w:t>8. Закончить проведение  2 этапа диспансеризации пациентов, прошедших диспансеризацию взрослого населения по итогам 2019 года;</w:t>
      </w:r>
    </w:p>
    <w:p>
      <w:pPr>
        <w:pStyle w:val="Normal"/>
        <w:spacing w:lineRule="auto" w:line="276"/>
        <w:rPr/>
      </w:pPr>
      <w:r>
        <w:rPr/>
        <w:t>9. Усиление контроля за диспансерным наблюдением хронических больных врачами-специалистами, участковыми врачами, фельдшерами ФАПов и ВА, ежемесячный отчёт фельдшерами ФАПов и ВА по работе с диспансерной группой;</w:t>
      </w:r>
    </w:p>
    <w:p>
      <w:pPr>
        <w:pStyle w:val="Normal"/>
        <w:spacing w:lineRule="auto" w:line="276"/>
        <w:rPr/>
      </w:pPr>
      <w:r>
        <w:rPr/>
        <w:t xml:space="preserve">10. Проводить разбор каждого случая вновь выявленного туберкулёза и запущенного ЗНО комиссионно в течение 1 месяца после поступления документов из РПТД и КРОД в ЦРБ; </w:t>
      </w:r>
    </w:p>
    <w:p>
      <w:pPr>
        <w:pStyle w:val="Normal"/>
        <w:spacing w:lineRule="auto" w:line="276"/>
        <w:rPr/>
      </w:pPr>
      <w:r>
        <w:rPr/>
        <w:t>11. Активизировать сан-просвет работу по пропаганде здорового образа жизни среди взрослого населения и детей с целью активизации и упорядочения образа жизни и своевременного обращения за медицинской помощью;</w:t>
      </w:r>
    </w:p>
    <w:p>
      <w:pPr>
        <w:pStyle w:val="Normal"/>
        <w:spacing w:lineRule="auto" w:line="276"/>
        <w:rPr/>
      </w:pPr>
      <w:r>
        <w:rPr/>
        <w:t>12. Продолжить активную работу по профилактике и раннему выявлению  туберкулёза и ЗНО;</w:t>
      </w:r>
    </w:p>
    <w:p>
      <w:pPr>
        <w:pStyle w:val="Normal"/>
        <w:spacing w:lineRule="auto" w:line="276"/>
        <w:rPr/>
      </w:pPr>
      <w:r>
        <w:rPr/>
        <w:t>13.Продолжить активную работу с выпускниками ССУЗов для привлечения на работу в ГУЗ РК «Койгородская ЦРБ»;</w:t>
      </w:r>
    </w:p>
    <w:p>
      <w:pPr>
        <w:pStyle w:val="Normal"/>
        <w:spacing w:lineRule="auto" w:line="276"/>
        <w:rPr/>
      </w:pPr>
      <w:r>
        <w:rPr/>
        <w:t>14. Продолжить активную работу с выпускными классами школ района для поступления выпускников в медицинские колледжи Республики Коми на бюджетной основе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70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0:00Z</dcterms:created>
  <dc:creator>Главврач</dc:creator>
  <dc:description/>
  <cp:keywords/>
  <dc:language>en-US</dc:language>
  <cp:lastModifiedBy>v.mechetin78@mail.ru</cp:lastModifiedBy>
  <cp:lastPrinted>2020-02-17T10:08:00Z</cp:lastPrinted>
  <dcterms:modified xsi:type="dcterms:W3CDTF">2020-02-19T06:50:00Z</dcterms:modified>
  <cp:revision>6</cp:revision>
  <dc:subject/>
  <dc:title>Решение медицинского совета по итогам работы МУЗ «Койгородская ЦРБ» за 1 полугодие 2011 года</dc:title>
</cp:coreProperties>
</file>