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1080" w:hanging="0"/>
        <w:jc w:val="center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Комплексный план мероприятий по улучшению качества работы </w:t>
      </w:r>
    </w:p>
    <w:p>
      <w:pPr>
        <w:pStyle w:val="Normal"/>
        <w:spacing w:lineRule="auto" w:line="276"/>
        <w:ind w:left="-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З   РК  «Койгородская ЦРБ» на 2015 год</w:t>
      </w:r>
    </w:p>
    <w:p>
      <w:pPr>
        <w:pStyle w:val="Normal"/>
        <w:ind w:left="-1080" w:hanging="0"/>
        <w:jc w:val="center"/>
        <w:rPr/>
      </w:pPr>
      <w:r>
        <w:rPr/>
        <w:t xml:space="preserve">                                       </w:t>
      </w:r>
    </w:p>
    <w:tbl>
      <w:tblPr>
        <w:tblW w:w="11204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96"/>
        <w:gridCol w:w="1701"/>
        <w:gridCol w:w="2693"/>
      </w:tblGrid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у по укреплению трудовой дисциплины путём проведения регулярных проверок, служебных расследова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врач, нач.ОК, юрист,  гл.мед.сестра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структаж с вновь поступившими на работу и поступающими по изучению правил внутреннего распорядка и должностных обязанно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ОК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укомплектованию кадров больницы мед-м и хоз-м персоналом с привлечением отдела занятости на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ОК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о-диагностическая работа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ациональному использованию коечного фонда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 контролировать обоснованность госпитализации больных по каналу «план», «экстренно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(утренние конферен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по леч.работе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одить анализ отказов в госпитализации с учётом направляющих СМП, ВА, ФА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(утренние конферен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по леч.работе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ую госпитализацию осуществлять при наличии необходимого обследования на догоспитальном этапе, наличии страхового полис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по леч.работе, медсестра приёмного покоя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истематически контролировать рациональное использование коечного фонда больницы путём экспертной оценки И/Б. результаты обсуждать на врачебных конференциях (КЭК), ЦЭ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по леч.работе,зав.отд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облюдение профильности отделений при госпитализации (проверка ИБ при обходах, журнал регистрации в приёмном отделении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по леч.работе,зав.от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вод непрофильных больных осуществлять на уровне зав.отд.и зам.гл.врача по леч. работ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по леч.работе,зав.от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воевременность и регулярность осмотра больных врачами отд., зав.от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по леч.работ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 контролировать своевременность назначения лечения и качественность его выполн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в.отд., ст.мед.сестра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воевременность и качество проводимых внутрибольничных консультац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по леч.работе,зав.от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 подтвердить комиссионно обоснованность пребывания больных (свыше 30 дней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по леч.работе,зав.от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воевременность предоставления больных на КЭК  путём проверки ИБ при обход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по леч.работе,зав.от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коснительно соблюдать требования инструкции по введению ИБ и амбулаторных кар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.,врачи отд, врачи поликлиники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анализировать причины клинико-анатомических расхождений (конференции, отчёты, совещания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по леч.работе,зав.от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егулярно на врачебных конференциях профильные реферативные сообщения, клинические разбо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рачебных конферен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по леч.работе,зав.гл.по ОМР, зав.отд, гл.специолис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зучение деятельности параклинических служб (согласно плану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по леч.работе,зав.отд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учшению амбулаторно-поликлинической помощи населению района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ценку работы участковых врачей терапевтов, педиатров по утвержденным критериям оценки эффективно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.врач,зам.гл.по леч.работе,экспертизе,  ОМР, уч.врач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одить экспертизу качества диагностики и лечения на амбулаторном этапе путём экспертизы амбул. кар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по леч.работе, по  экспертиз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неочередной приём в кабинетах поликлиники ветеранов ВОВ, инвалидов ВОВ, воинов интернационалистов, участники ликвидации аварии на ЧАЭС, беременных, призывник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.гл.по леч.работе, врачи-специалисты,  ст.мед.сестра поликлини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b/>
                <w:sz w:val="20"/>
                <w:szCs w:val="20"/>
              </w:rPr>
              <w:t>2.2.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графиков выездов участковых врачей по участка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ис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по  ОМР, уч терапевты, уч  педиат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b/>
                <w:sz w:val="20"/>
                <w:szCs w:val="20"/>
              </w:rPr>
              <w:t>2.2.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и контролировать выездную работу врачей на ФАПы, ВА с практической и орг.мед. помощью (по графику участковых врачей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по ОМР, врачи поликли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b/>
                <w:sz w:val="20"/>
                <w:szCs w:val="20"/>
              </w:rPr>
              <w:t>2.2.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проф.осмотр детей в ДДУ, дет.доме, школе (по графику детской консультации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едиатр, уч  врачи-педиатры,врачи поликлиники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b/>
                <w:sz w:val="20"/>
                <w:szCs w:val="20"/>
              </w:rPr>
              <w:t>2.2.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профилактических флюроосмотров населения район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ного врача, фтизиатр, рентгенолог, уч.терапевты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b/>
                <w:sz w:val="20"/>
                <w:szCs w:val="20"/>
              </w:rPr>
              <w:t>2.2.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профилактических осмотров населения района с вредными условиями труда, декретированных групп на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 по ОМР, профпатолог, кабинет медпрофилактики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b/>
                <w:sz w:val="20"/>
                <w:szCs w:val="20"/>
              </w:rPr>
              <w:t>2.2.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ездной стоматологической помощи населению райо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 по ОМР, стоматологическая служба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b/>
                <w:sz w:val="20"/>
                <w:szCs w:val="20"/>
              </w:rPr>
              <w:t>2.2.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ездной работы ОМК, главной медсестры,  райпедиатра, с целью оказания орг. метод. помощи и проверки ведения учетно-отчетной документации на местах (ФАПы, ВА, ДСУ), проведение стат.ревизий на ФАПах, ВА, ДСУ и подразделениях ЦР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йпедиатр, гл.медсестра,  специалисты   ОМК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b/>
                <w:sz w:val="20"/>
                <w:szCs w:val="20"/>
              </w:rPr>
              <w:t>2.2.1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боты врачей участковых терапевтов и участковых педиатров по оздоровлению взятых на «Д» учет больных при проведении профилактических  осмотров, работающих во вредных условиях труда , доп диспансеризации работающих, при проведении диспансерных осмотров де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 работе, зам главного врача по ОМР, участковые терапевты и педиатры, райпедиатр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b/>
                <w:sz w:val="20"/>
                <w:szCs w:val="20"/>
              </w:rPr>
              <w:t>2.2.1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месячника внимания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довщине вывода войск из Афганиста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довщине катастрофы на ЧАЭ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Победе Отечественной  войны 9 м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 Дню  пожилы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 ко  дню  инвали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2-15.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4-15.05 24.04.31.0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-31.1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- 25.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ного врача, участковые терапевты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b/>
                <w:sz w:val="20"/>
                <w:szCs w:val="20"/>
              </w:rPr>
              <w:t>2.2.1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лана по профилактике и снижению младенческой смертно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, Райпедиатр, педиатры участковые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b/>
                <w:sz w:val="20"/>
                <w:szCs w:val="20"/>
              </w:rPr>
              <w:t>2.2.1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профилактики материнской смертно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естители главного врача, акушер.- гинек. служба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b/>
                <w:sz w:val="20"/>
                <w:szCs w:val="20"/>
              </w:rPr>
              <w:t>2.2.1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по  снижению смертности населения района и смертности лиц трудоспособного возра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7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врача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b/>
                <w:sz w:val="20"/>
                <w:szCs w:val="20"/>
              </w:rPr>
              <w:t>2.2.1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лежение за беременными по пяти ступенчатой системе, проведение диспансерных наблюдений за гинекологическими больными, проведение онкообследования женского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кушер.-гинек. служба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-профилактическая работа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проведение массовых мероприятий, праздничных и знаменательных д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мирный день борьбы с туберкулёз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мирный день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мед. сес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мирный день без таб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мирный день охраны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борьбы с наркоман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ожилого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отказа от ку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мирный день борьбы против диаб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мирный день борьбы со СПИ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мирный день инвали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.гл. врача по ОМР, фельдшер проф.кабинета , гл.м/с, врачи специалисты по профилю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ыполнение плана мероприятий «Здоровая Республика» на 2014-2016г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ческая и педиатрическая службы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выполнение плана мероприятий в рамках акции «Здоровье детей – неприкосновенный запас наци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ческая и педиатрическая службы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гигиеническое обучение больных в отделениях в «школах здоровья» по утверждённым программа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.,фельдшер проф.каб., гл.м/с, зав. ФАП,ВА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гигиеническое обучение матерей в детском и родильном отделениях «Школа матерей» по утверждённым программа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 родильного отд., детского отд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матерей в кабинете здорового ребен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КЗР, проф.кабинет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должить работу по программе «Больница, доброжелательная к ребёнку», в род. доме, КЗР, на участка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 д/о, р/о, м/с КЗР,детская консультация,ВА,ФАПы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гигиеническое обучение беременных в женской консультации «школа матерей» по утверждённым программа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акушер-гинекологи  Ж/К., акушерки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иклиниках   продолжить обучение больных СД, БА, АГ согласно утверждённых МЗРК программ ( школа диабет, Астма школа 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поликлиники, проф. кабинет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МИ пропагандировать здоровый образ жизни, освещать вопросы профилактики для рай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убликовать не менее 12 ста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согласно пла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по ОМР, фельдшер проф.кабинета , врачи поликлиники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отчёты о проделанной работе в Республиканский центр профилакти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роф.кабинета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овышению культуры обслуживания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изучить качество обслуживания путём опроса больных при обхода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 по леч.работе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нтроль за своевременностью дезобработки постельных принадлежно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ед.сёстры, гл.мед.сестра,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 проведения генеральных уборок в отделения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мед.сестра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/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етодом анкетирования опрос пациентов отделений и поликлиники об удовлетворённости медицинской помощь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, гл.мед.сестра, ст.мед.сестры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нижению смертности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ртность  населения   по  всем  причи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Койгородский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ртность   населения  от  БС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факторов риска-пропаганда здорового образа жизни (через СМИ, статьи в газету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1 ст. в кварт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терапев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терапевты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ан. бюллетеней по профилактике факторов рис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ан. бюллетней в кварт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 поликлиник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терапевты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медсест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выявление артериальной гипертензии (выход участковой службы и сотрудников кабинета профилактики на предприятия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 поликлиник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терапевты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медсест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выявление артериальной гипертензии (выход участковой службы и сотрудников кабинета профилактики на предприятия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согласно плана  медсоветов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 на  совещании  уч.служ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врач, зам. глав. врач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ть работу участковых врачей и заведующих ФАП,  кабинета профилактики на медицинских советах по раннему выявлению артериальной гипертензии и исполнение приказа МЗ РК, МЗ Р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согласно плана  медсоветов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 на  совещании  уч.служ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врач, зам. глав. врач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протоколов ведения пациентов с Острым Коронарным Синдромом и Нарушением Мозгового Кровообращения на догоспитальном этап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 по  лечебной работе  и  зам. по  экспертизе.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протоколов ведения пациентов с Острым Коронарным Синдромом и Нарушением Мозгового Кровообращения на стационарном этап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ы артериальной гипертенз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твержденному план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седание в меся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ерапев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 терапевты   ЦР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 врача по леч.ч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непрерывного обучения врачей и среднего медицинского персонала для обеспечения постоянной готовности к оказанию экстренной и неотложной помощи на этапах медицинской помощи по разделам: сердечно-легочная реанимация, транспортировка пациента на этапы оказания медицинской помощи, протокол действий при остром нарушении мозгового кровообращения, остром коронарном синдроме, отравлении алкоголем  и его суррогатами и др. по рекомендованному гл. специалистами МЗ РК по план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по план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ОМР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1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гистра больных инсультом, предоставление карт разбора каждого случая ОНМК в ОМО ГУ РК «КРБ» до 10 числа следующего месяц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ОМ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1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каждого летального случая вследствие острого нарушения мозгового кровообращения и ОКС (КИЛИ, ЛКК, КАК), комиссии по экспертизе смертности лиц трудоспособного возра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1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рты «Регистр больных ОИМ» на каждый случай ОИМ в ОМО ГУ РК «Кардиологический диспансер» до 10 числа следующего месяц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ОМ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 терапевтическим отд-ем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1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иобретение ЭКГ-аппаратов на все ФАПы и В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вра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 медсестра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1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амбулаторных карт и карт диспансеризации больных с БСК, не менее 30 случае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ие смертности  от  травм в результате ДТП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ышение оперативности и качества оказания медицинской помощи пострадавшим в ДТП на всех ее этап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видетельствования и выдачи врачебных заключений на право управления транспортным средством, владения оружием, допуска к работе во вредных и опасных условиях труда, допуска к работе с наркотическими и психотропными препаратам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патоло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квалификации медицинских работников.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20 минутного доезда скорой помощи к месту ДТП согласно Приказу МЗ и СР РФ от 01.11.2004 года № 179 «Об утверждении порядка оказания скорой медицинской помощ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врач за работу скорой помощи в ЦР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Мечетин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подготовка и переподготовка по вопросам наркологической экспертизы, экспертизы на состояние алкогольного опьян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части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традавших и анализ причин смерти погибших в ДТ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ОМ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Разбор каждого летального случая вследствие ДТ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Контроль постановки пострадавших, находящихся в отделении реанимации, на учет в реанимационно-консультативные цент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>Сокращение уровня смертности от самоубий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Кадровое обеспеч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Обеспечение работы районного «телефона кризисных состояний» для взрослых и де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Койгородский»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.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каждого случая завершенного и незавершенного суицид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ОМ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, психиатр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.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каждого случая завершенного суицид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>Снижение показателей смертности  от отравлений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Применение методик противоалкогольного лечения проведением фармакоблакад (антабус, тетурам 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  <w:t>Нарколог Макагон И.А.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Сан просвет работа среди лиц трудоспособного возраста о здоровом образе жизни с выходом в трудовые коллектив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и года согласно пла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  <w:t>Нарколог Макагон И.А.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Организация работы по широкому информированию населения о токсических свойствах метанола и тяжелых последствиях его использования в качестве суррогатного алкогол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 согласно пла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  <w:t>Нарколог Макагон И.А.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Продолжение практики применения тест-систем для выявления потребления психоактивных веществ на ранних этапах несовершеннолетних, употребляющих психоактивные веще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  <w:t>Нарколог Макагон И.А.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При выезде врачей специалистов, фельдшера-нарколога во ВА  и  ФАП проведение  сан-просвет. работы  (тематика «Здоровый образ жизни»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кабинет  мед. профилактики Заместитель главного врача по ОМР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Опубликовать статью в СМИ о вреде алкогол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  <w:t>Нарколог Макагон И.А.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Учет случаев смерти от отравл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ОМР</w:t>
            </w:r>
          </w:p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Организация проведения лекций для учащихся 7-11 классов о здоровом образе жизни совместно с общественными организациям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Согласно плана работы врача-нарколо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  <w:t>Нарколог Макагон И.А.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>Сокращение уровня смертности от онкологических заболеваний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/>
              <w:t>Выполнение в полном объеме стандартов обследования и лечения на этапах оказания помощ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части</w:t>
            </w:r>
          </w:p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Руководители подразделений всех уровней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оведение «повторного прочтения» флюорограмм.</w:t>
            </w:r>
          </w:p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rFonts w:eastAsia="Tahoma" w:cs="Tahoma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/>
              <w:t>Для эффективного использования рентгено- флюорографической службы в активном выявлении рака легкого выделить группы повышенного риска: мужчины с 40 лет, женщины с 50 лет с проведением флюорообследования в двух проекциях. Добиться охвата флюороосмотрами не менее 80 %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части</w:t>
            </w:r>
          </w:p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Рентгенолог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учение  врача- эндоскописта  по  эксплуатации фиброгастроскопа,  фибробронхоскопа, цистоскопа.</w:t>
            </w:r>
          </w:p>
          <w:p>
            <w:pPr>
              <w:pStyle w:val="Style17"/>
              <w:rPr/>
            </w:pPr>
            <w:r>
              <w:rPr/>
              <w:t>Обучение  врача   акушер- гинеколога  по  эксплуатации  кольпоскопа.</w:t>
            </w:r>
          </w:p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rFonts w:eastAsia="Tahoma" w:cs="Tahoma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Главный  врач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Неукоснительное исполнение приказа по профилактике заболеваний молочной железы всеми структурными подразделениями ЦРБ. Проведение  маммографии  женщин  с  40 лет (согласно  плана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абинет мед. профилактик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 акушер-гинеколог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терапевты,</w:t>
            </w:r>
          </w:p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бора материала для гистологического исследования при проведении эндоскопических исследований и операций 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выявления больных с 1 и 2 стадией онкологического процесс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выявляемости при профосмотрах;</w:t>
            </w:r>
          </w:p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Снижение одногодичной летально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эндоскопист Н.И. Стефанович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рентгенолог Т.М. Бирина</w:t>
            </w:r>
          </w:p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Заслушивать работу смотрового кабинета МУЗ «Койгородская ЦРБ» и участковых врачей терапевтов на медицинских советах по выполнению  мероприятий по раннему выявлению онкологической  патолог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терапевты</w:t>
            </w:r>
          </w:p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Анализ и экспертная оценка каждого случая выявления запущенных форм ра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Зам главного врача по лечебной работе, врач-онколог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Обновлять рабочую полицевую картотеку женщин старше 30 лет в смотровом кабинете, ФАП-ах и ВА,обследование  с  цитологией (  цитощетками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 смотрового кабинета</w:t>
            </w:r>
          </w:p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Фельдшера ФАП и ВА, врач-онколог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Проведение активной работы по привлечению населения на онкологический осмот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терапевты ,врач-онколог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а ФАП и ВА</w:t>
            </w:r>
          </w:p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Мед/работники см-го кабинета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1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Анализ работы смотрового кабинета по проведению профилактических осмотров с целью раннего выявления предопухолевых и злокачественных новообразова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Зам главного врача по лечебной работе , врач-онколог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1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Семинарские занятия по теме: «Онкозаболевание» (в том числе с привлечением специалистов КРОД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Согласно плана семинарских зан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Зам главного врача по лечебной части,  врач-онколог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>Снижение смертности от туберкулеза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Обеспечить охват флюорографическим обследованием на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терапевты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Заслушивать работу кабинета врача-фтизиатра, врачей терапевтов на медицинских советах по раннему выявлению туберкулез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II полугодие 2015г 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терапевты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зиатр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.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Увеличение числа бактериоскопий биоматериала на предмет выявления возбудителя туберкулеза в лабораториях общей лечебной сети не менее чем на 10% и повышение их эффективно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терапевты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зиатр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.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Пофамильный учёт лиц, не прошедших флюорографию  и бактериоскопию 2 и более ле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терапевты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зиатр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.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Обеспечение обязательного обследования, лечения и госпитализации больных туберкулезом в порядке, установленном ФЗ «О предупреждении распространения туберкулеза в РФ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зиатр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>Повышение доступности медицинской помощи на се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Проведение  работ  по  привлечению врачей  и  фельдшеров на работу  в 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В течение  года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Р «Койгородский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>Сокращение материнской и младенческой смертности, укрепление репродуктивного здоровья населения, здоровья детей и подростко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Не допускать младенческую и материнскую смертность в райо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ко- гинекологическая и педиатрическая службы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Развитие семейно — ориентированных перинатальных технолог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ланирования семьи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.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Улучшение материально-технического обеспечения службы материнства и детства в соответствии со стандартами оснащения родовспомогате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.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Профилактика работы по предупреждению алкоголизации, табакокурения, нежелательной беременности, осложнений беременности, работа  с  женщинами  соц. рис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>Снижение смертности  населения  от наиболее распространенных причин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Обследование на сифилис, подлежащих скрининг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рматовенеролог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Увеличение числа бактериоскопий биоматериала на предмет выявления возбудителя туберкулеза в лабораториях общей лечебной се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терапевты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.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Приобретение современных тест-систем для определения маркеров гепатита 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сестра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>Формирование у различных групп населения мотивации к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сохранению низкого числа преждевременного пребывания беременности (абортов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ланирования семьи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Проведение  занятий с  подростками  в  медико-педагогической  школе. Продолжить  работу  в школах  здоровья, в  школах  беременных и  матер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Койгородская ЦРБ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 ГУ РК «ЦСОН»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Мониторинг  смертности  населения   от основных причин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Анализ коэффициентов смертности  населения  от основных причи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Учет и разбор каждого случая смер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рт умерши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>Прочие мероприятия по снижению показателей смертности  населения   Койгородского  района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3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Выполнение приоритетного национального проекта «Здоровье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 главного врач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абинет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3.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Отбор пациентов на виды ВТМП, наблюдение после оказания ВТ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терапевты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педиатры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3.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Выполнение   приказа  МЗРФ № 1006 н  «Об  утверждении  порядка  проведения  диспансеризации  определенных  групп  населения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 терапевты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медпрофилактики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3.4</w:t>
            </w:r>
          </w:p>
        </w:tc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Отчеты по исполнению плана мероприятий по снижению смертности  населения  в Койгородском районе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Зам главного врача по лечебной работе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rFonts w:eastAsia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ahoma" w:cs="Tahoma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ahoma" w:cs="Tahoma"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0:00Z</dcterms:created>
  <dc:creator>Рамиль Фаритович Алтынбаев</dc:creator>
  <dc:description/>
  <cp:keywords/>
  <dc:language>en-US</dc:language>
  <cp:lastModifiedBy>сод</cp:lastModifiedBy>
  <cp:lastPrinted>2012-05-11T16:18:00Z</cp:lastPrinted>
  <dcterms:modified xsi:type="dcterms:W3CDTF">2015-02-25T08:12:00Z</dcterms:modified>
  <cp:revision>80</cp:revision>
  <dc:subject/>
  <dc:title>Согласованно:                                                  </dc:title>
</cp:coreProperties>
</file>