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 xml:space="preserve">Решение медицинского совета по итогам работы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u w:val="single"/>
        </w:rPr>
        <w:t>ГУЗ РК «Койгородская ЦРБ» за 2014 год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ХАРАКТЕРИСТИКА СЛУЖБЫ ЗДРАВООХРАНЕНИЯ В КОЙГОРОДСКОМ РАЙОНЕ.</w:t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</w:rPr>
        <w:t>Государственное Учреждение Здравоохранения Республики Коми «Койгородская ЦРБ» работает на основании Лицензии № ЛО-11-01-001329 от 27.12.2014 г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Центральная районная больница имеет в своём составе: </w:t>
      </w:r>
    </w:p>
    <w:p>
      <w:pPr>
        <w:pStyle w:val="Normal"/>
        <w:rPr/>
      </w:pPr>
      <w:r>
        <w:rPr>
          <w:bCs/>
          <w:color w:val="000000"/>
        </w:rPr>
        <w:t>- стационар на 52 койки;</w:t>
      </w:r>
    </w:p>
    <w:p>
      <w:pPr>
        <w:pStyle w:val="Normal"/>
        <w:rPr/>
      </w:pPr>
      <w:r>
        <w:rPr>
          <w:bCs/>
          <w:color w:val="000000"/>
        </w:rPr>
        <w:t>- 2 врачебные амбулатории – п. Кажым, п. Подзь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12 ФАП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Дом Сестринского Ухода  (п. Вежъю) – 20 коек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Приоритеты </w:t>
      </w:r>
      <w:r>
        <w:rPr>
          <w:bCs/>
          <w:color w:val="000000"/>
        </w:rPr>
        <w:t>в сфере здравоохранения Койгородского района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Развитие профилактического направления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Развитие первичной медицинской 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Развитие квалифицированной медицинской  помощ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дико-демографичекие показат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ачало 2015 года </w:t>
      </w:r>
      <w:r>
        <w:rPr>
          <w:b/>
          <w:i/>
          <w:color w:val="000000"/>
        </w:rPr>
        <w:t>общее количество населения</w:t>
      </w:r>
      <w:r>
        <w:rPr>
          <w:color w:val="000000"/>
        </w:rPr>
        <w:t xml:space="preserve"> составило  7972 человека, из них детей – 1748, пожилых – 2044 человека, лиц трудоспособного возраста – 4322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  <w:t>За 10 лет общее количество населения района уменьшилось на 17%, темп снижения последние 3 года значительно сократился.</w:t>
        <w:br/>
        <w:br/>
        <w:t>Количество пожилых выросло за 5 лет на 23% и имеет прогрессивный рост до 25,6% (на начало 2014 год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одолжительность жизни</w:t>
      </w:r>
      <w:r>
        <w:rPr>
          <w:color w:val="000000"/>
        </w:rPr>
        <w:t xml:space="preserve"> в районе с 2005 года увеличилась на 3,1 года и составила в 2014 году 66 лет. </w:t>
      </w:r>
    </w:p>
    <w:p>
      <w:pPr>
        <w:pStyle w:val="Normal"/>
        <w:rPr>
          <w:color w:val="000000"/>
        </w:rPr>
      </w:pPr>
      <w:r>
        <w:rPr>
          <w:color w:val="000000"/>
        </w:rPr>
        <w:t>Увеличилась продолжительности жизни женщин с 70,8 до 73,1 года, увеличилась продолжительность жизни мужчин с 55,3 до 58,9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оказатель общей смертности</w:t>
      </w:r>
      <w:r>
        <w:rPr>
          <w:color w:val="000000"/>
        </w:rPr>
        <w:t xml:space="preserve">  составил 14,2 на 1000 населения (по данным РБМС), при этом общая смертность по сравнению со средним за предыдущие 5 лет показателем снизилась на 16,5%. В абсолютных цифрах  - умерли 113 человек (против 122 в 2013 году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Смертность лиц трудоспособного возраста</w:t>
      </w:r>
      <w:r>
        <w:rPr>
          <w:color w:val="000000"/>
        </w:rPr>
        <w:t xml:space="preserve"> составила 7,9 на 1000 соотв населения и по сравнению со средним за предыдущие 5 лет показателем уменьшилась на 25,1%, за год показатель снизился на 11%. </w:t>
      </w:r>
    </w:p>
    <w:p>
      <w:pPr>
        <w:pStyle w:val="Normal"/>
        <w:rPr/>
      </w:pPr>
      <w:r>
        <w:rPr>
          <w:color w:val="000000"/>
        </w:rPr>
        <w:t>В абсолютных цифрах  - умерло 34 человека трудоспособного возраста  (против 40 в  2013 году).</w:t>
        <w:br/>
      </w:r>
      <w:r>
        <w:rPr>
          <w:b/>
          <w:i/>
          <w:color w:val="000000"/>
        </w:rPr>
        <w:t>Рождаемость</w:t>
      </w:r>
      <w:r>
        <w:rPr>
          <w:color w:val="000000"/>
        </w:rPr>
        <w:t xml:space="preserve"> составила 16,6 промилле (по данным РБМС);  по сравнению со средним за предыдущие 5 лет показателем рождаемость выросла на 25%.  В абсолютных цифрах   родилось 132 ребёнка  (против 115  в  2012 году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первые зафиксирован Естественный прирост населения,</w:t>
      </w:r>
      <w:r>
        <w:rPr>
          <w:color w:val="000000"/>
        </w:rPr>
        <w:t xml:space="preserve"> составив 2,4‰  (+19 человек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 структуре общей смертност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 место по-прежнему занимают БСК –  49 человек (на 3 человека меньше, чем в 2013г.), </w:t>
      </w:r>
    </w:p>
    <w:p>
      <w:pPr>
        <w:pStyle w:val="Normal"/>
        <w:rPr/>
      </w:pPr>
      <w:r>
        <w:rPr>
          <w:color w:val="000000"/>
        </w:rPr>
        <w:t xml:space="preserve">2 место – ЗНО – 18 человек (против 12 в 2013 году), </w:t>
      </w:r>
    </w:p>
    <w:p>
      <w:pPr>
        <w:pStyle w:val="Normal"/>
        <w:rPr>
          <w:color w:val="000000"/>
        </w:rPr>
      </w:pPr>
      <w:r>
        <w:rPr>
          <w:color w:val="000000"/>
        </w:rPr>
        <w:t>3 место – внешние причины – 14 человек (на 7 человек меньше, чем за аналогичный период прошлого года).</w:t>
      </w:r>
    </w:p>
    <w:p>
      <w:pPr>
        <w:pStyle w:val="Normal"/>
        <w:rPr/>
      </w:pPr>
      <w:r>
        <w:rPr>
          <w:color w:val="000000"/>
        </w:rPr>
        <w:t xml:space="preserve">Удельный вес умерших от старости составила 10% (11 человек). </w:t>
      </w:r>
    </w:p>
    <w:p>
      <w:pPr>
        <w:pStyle w:val="Normal"/>
        <w:rPr/>
      </w:pPr>
      <w:r>
        <w:rPr>
          <w:color w:val="000000"/>
        </w:rPr>
        <w:t>Доля лиц в возрасте 80 лет и старше среди умерших составила 24,3% (26,8% в 2013 году).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екретированные нозологии в 2014г. (2013, 2012, 2011, 2010, 2009гг.)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НМК –7сл (13, 11, 15, 13, 18сл),  ОИМ –3сл (2, 5, 4, 3, 5сл), </w:t>
      </w:r>
    </w:p>
    <w:p>
      <w:pPr>
        <w:pStyle w:val="Normal"/>
        <w:rPr/>
      </w:pPr>
      <w:r>
        <w:rPr>
          <w:bCs/>
          <w:color w:val="000000"/>
        </w:rPr>
        <w:t xml:space="preserve">Перитонит – 0сл (0, 1, 0, 2, 0 сл),      ЯБ – 0сл (0, 0, 0, 1, 0сл)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анкреатит – 0сл (1, 2, 2, 1, 0сл), Пневмония –2сл (3, 0, 0, 1, 4сл), </w:t>
      </w:r>
    </w:p>
    <w:p>
      <w:pPr>
        <w:pStyle w:val="Normal"/>
        <w:rPr/>
      </w:pPr>
      <w:r>
        <w:rPr>
          <w:bCs/>
          <w:color w:val="000000"/>
          <w:lang w:val="en-US"/>
        </w:rPr>
        <w:t>Tbc</w:t>
      </w:r>
      <w:r>
        <w:rPr>
          <w:bCs/>
          <w:color w:val="000000"/>
        </w:rPr>
        <w:t xml:space="preserve"> – 0сл (0, 0, 2, 1, 1сл),                ЖКК– 0сл (0, 1, 0, 0, 0сл)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В структуре смертности лиц трудоспособного возраст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место занимают БСК – 16 человек (против 10 в 2013 году), </w:t>
      </w:r>
    </w:p>
    <w:p>
      <w:pPr>
        <w:pStyle w:val="Normal"/>
        <w:rPr>
          <w:color w:val="000000"/>
        </w:rPr>
      </w:pPr>
      <w:r>
        <w:rPr>
          <w:color w:val="000000"/>
        </w:rPr>
        <w:t>2 место – травмы и отравления – 10 человек (против 15 в 2013 году),</w:t>
      </w:r>
    </w:p>
    <w:p>
      <w:pPr>
        <w:pStyle w:val="Normal"/>
        <w:rPr>
          <w:color w:val="000000"/>
        </w:rPr>
      </w:pPr>
      <w:r>
        <w:rPr>
          <w:color w:val="000000"/>
        </w:rPr>
        <w:t>3 место – ЗНО и болезни ЖКТ – по 2 случая (против 4 и 5 соответственно в 2013 году).</w:t>
      </w:r>
    </w:p>
    <w:p>
      <w:pPr>
        <w:pStyle w:val="Normal"/>
        <w:rPr/>
      </w:pPr>
      <w:r>
        <w:rPr>
          <w:bCs/>
          <w:color w:val="000000"/>
        </w:rPr>
        <w:t xml:space="preserve">В структуре </w:t>
      </w:r>
      <w:r>
        <w:rPr>
          <w:bCs/>
          <w:color w:val="000000"/>
          <w:u w:val="single"/>
        </w:rPr>
        <w:t>смертности трудоспособных</w:t>
      </w:r>
      <w:r>
        <w:rPr>
          <w:bCs/>
          <w:color w:val="000000"/>
        </w:rPr>
        <w:t xml:space="preserve"> по декретированным нозологиям зафиксирован 1 случай смерти от пневмонии, произошло снижение смертности от острой хирургической патологии (на 1 человека меньше) и отмечено увеличение количества умерших от ОНМК (на 2 человека), не зафиксировано смерти от ОИ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Удельный вес лиц трудоспособного возраста среди всех умерших уменьшился на 22% по сравнению со средним за 5 лет показателем (до 30,6%)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u w:val="single"/>
        </w:rPr>
        <w:t>Структура смертности лиц трудоспособного возраста по причинам</w:t>
      </w:r>
      <w:r>
        <w:rPr>
          <w:b/>
          <w:i/>
          <w:color w:val="000000"/>
        </w:rPr>
        <w:t>: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Причины смерти от БСК (16 сл.)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>Алкогольная кардиомиопатия</w:t>
      </w:r>
      <w:r>
        <w:rPr>
          <w:color w:val="000000"/>
        </w:rPr>
        <w:t xml:space="preserve"> – 3 случая против 1 в 2013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>ОКН</w:t>
      </w:r>
      <w:r>
        <w:rPr>
          <w:color w:val="000000"/>
        </w:rPr>
        <w:t xml:space="preserve"> – 2 случая против 2 в 2013г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 xml:space="preserve">ОНМК </w:t>
      </w:r>
      <w:r>
        <w:rPr>
          <w:color w:val="000000"/>
        </w:rPr>
        <w:t>– 4 случая против 2 в 2013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>ИБС ПИКС</w:t>
      </w:r>
      <w:r>
        <w:rPr>
          <w:color w:val="000000"/>
        </w:rPr>
        <w:t xml:space="preserve"> – 2 случая против 1 в 2013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>ИБС АСКС</w:t>
      </w:r>
      <w:r>
        <w:rPr>
          <w:color w:val="000000"/>
        </w:rPr>
        <w:t xml:space="preserve"> – 1 случай против 2 в 2013г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i/>
          <w:color w:val="000000"/>
        </w:rPr>
        <w:t>Дилатационная КМП</w:t>
      </w:r>
      <w:r>
        <w:rPr>
          <w:color w:val="000000"/>
        </w:rPr>
        <w:t xml:space="preserve"> - 1 случай против 0 в 2013г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Б с поражением сердца </w:t>
      </w:r>
      <w:r>
        <w:rPr>
          <w:bCs/>
          <w:iCs/>
          <w:color w:val="000000"/>
        </w:rPr>
        <w:t>– 3</w:t>
      </w:r>
      <w:r>
        <w:rPr>
          <w:color w:val="000000"/>
        </w:rPr>
        <w:t xml:space="preserve"> случая против 1 в 2013г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  <w:u w:val="single"/>
        </w:rPr>
        <w:t>Причины насильственной смерти (10 сл)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1. </w:t>
      </w:r>
      <w:r>
        <w:rPr>
          <w:b/>
          <w:bCs/>
          <w:i/>
          <w:iCs/>
          <w:color w:val="000000"/>
        </w:rPr>
        <w:t>ДТП</w:t>
      </w:r>
      <w:r>
        <w:rPr>
          <w:color w:val="000000"/>
        </w:rPr>
        <w:t xml:space="preserve"> – 0 случаев против 5 в  2013г</w:t>
      </w:r>
    </w:p>
    <w:p>
      <w:pPr>
        <w:pStyle w:val="Normal"/>
        <w:ind w:left="360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Убийство</w:t>
      </w:r>
      <w:r>
        <w:rPr>
          <w:color w:val="000000"/>
        </w:rPr>
        <w:t xml:space="preserve"> – 1 случай против 1 в 2013г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Самоубийство </w:t>
      </w:r>
      <w:r>
        <w:rPr>
          <w:color w:val="000000"/>
        </w:rPr>
        <w:t>– 4 случая против 6 в 2013г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4. </w:t>
      </w:r>
      <w:r>
        <w:rPr>
          <w:b/>
          <w:bCs/>
          <w:i/>
          <w:iCs/>
          <w:color w:val="000000"/>
        </w:rPr>
        <w:t>Острое отравление этиловым спиртом</w:t>
      </w:r>
      <w:r>
        <w:rPr>
          <w:color w:val="000000"/>
        </w:rPr>
        <w:t xml:space="preserve"> – 3 случая  против 1 в 2013г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5. Общее переохлаждение организма</w:t>
      </w:r>
      <w:r>
        <w:rPr>
          <w:color w:val="000000"/>
        </w:rPr>
        <w:t xml:space="preserve"> – 2 случая против 0 в 2013г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  <w:u w:val="single"/>
        </w:rPr>
        <w:t>Причины смерти от заболеваний органов  ЖКТ (2 сл)</w:t>
      </w:r>
      <w:r>
        <w:rPr>
          <w:i/>
          <w:color w:val="000000"/>
          <w:u w:val="single"/>
        </w:rPr>
        <w:t>:</w:t>
      </w:r>
    </w:p>
    <w:p>
      <w:pPr>
        <w:pStyle w:val="Normal"/>
        <w:ind w:left="360" w:hanging="0"/>
        <w:rPr/>
      </w:pPr>
      <w:r>
        <w:rPr>
          <w:b/>
          <w:bCs/>
          <w:iCs/>
          <w:color w:val="000000"/>
        </w:rPr>
        <w:t xml:space="preserve">1. Цирроз печени </w:t>
      </w:r>
      <w:r>
        <w:rPr>
          <w:bCs/>
          <w:iCs/>
          <w:color w:val="000000"/>
        </w:rPr>
        <w:t xml:space="preserve">– 1  </w:t>
      </w:r>
      <w:r>
        <w:rPr>
          <w:color w:val="000000"/>
        </w:rPr>
        <w:t>случай против 3 в 2013г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2. Панкреонекроз </w:t>
      </w:r>
      <w:r>
        <w:rPr>
          <w:bCs/>
          <w:iCs/>
          <w:color w:val="000000"/>
        </w:rPr>
        <w:t>– 1</w:t>
      </w:r>
      <w:r>
        <w:rPr>
          <w:color w:val="000000"/>
        </w:rPr>
        <w:t xml:space="preserve"> случай против 1 в 2013г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  <w:u w:val="single"/>
        </w:rPr>
        <w:t xml:space="preserve">Выводы: </w:t>
      </w:r>
      <w:r>
        <w:rPr>
          <w:b/>
          <w:bCs/>
          <w:i/>
          <w:color w:val="000000"/>
        </w:rPr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тмечается рост смертности от БСК в сравнении с аналогичным периодом  на 6 случаев: за счёт увеличения смерти от </w:t>
      </w:r>
      <w:r>
        <w:rPr>
          <w:bCs/>
          <w:iCs/>
          <w:color w:val="000000"/>
        </w:rPr>
        <w:t>алкогольной кардиомиопатии, ОНМК, ГБ с поражением сердца,ИБС ПИКС</w:t>
      </w:r>
      <w:r>
        <w:rPr>
          <w:color w:val="000000"/>
        </w:rPr>
        <w:t xml:space="preserve">, </w:t>
      </w:r>
      <w:r>
        <w:rPr>
          <w:bCs/>
          <w:iCs/>
          <w:color w:val="000000"/>
        </w:rPr>
        <w:t>ИБС АСКС</w:t>
      </w:r>
      <w:r>
        <w:rPr>
          <w:color w:val="000000"/>
        </w:rPr>
        <w:t>, Дилатационной КМП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тмечается снижение смертности от травм и отравлений на 6 случаев. Не зафиксировано ни одной гибели вследствие ДТП, снизилось количество завершённых суицидов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нижение смертности от болезней ЖКТ на 3 случая и ОД на 3 случая, снижение смертности от ЗНО в 2 раза (2 случая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Смертность на дому</w:t>
      </w:r>
      <w:r>
        <w:rPr>
          <w:color w:val="000000"/>
        </w:rPr>
        <w:t xml:space="preserve"> в общей смертности составила 54,1% в  2014 году и соответствует среднему за предыдущие 5 лет значению, среди  лиц трудоспособного возраста составила 52,9%, увеличившись по сравнению среднему за предыдущие 5 лет значению на 28,5%.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Удельный вес инвалидов</w:t>
      </w:r>
      <w:r>
        <w:rPr>
          <w:color w:val="000000"/>
        </w:rPr>
        <w:t xml:space="preserve">  в общей смертности составил 41,4%, в смертности трудоспособного населения - 13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Младенческая смертность </w:t>
      </w:r>
      <w:r>
        <w:rPr>
          <w:color w:val="000000"/>
        </w:rPr>
        <w:t xml:space="preserve">в 2014 году -7,9‰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Ребёнок в возрасте 2 суток, умер в РПЦ. </w:t>
      </w:r>
    </w:p>
    <w:p>
      <w:pPr>
        <w:pStyle w:val="Normal"/>
        <w:rPr/>
      </w:pPr>
      <w:r>
        <w:rPr>
          <w:bCs/>
          <w:color w:val="000000"/>
        </w:rPr>
        <w:t>Диагноз: Массивное ВЖК с прорывом в желудочки. Неонатальный сепсис. Недоношенность 29 недел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ама прописана в Койгородском районе, на учёте в Койгородском районе не стояла.</w:t>
        <w:br/>
        <w:t>Акушерский резерв С.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i/>
          <w:color w:val="000000"/>
        </w:rPr>
        <w:t>Диспансеризация отдельных категорий граждан:</w:t>
      </w:r>
      <w:r>
        <w:rPr>
          <w:b/>
          <w:bCs/>
          <w:color w:val="000000"/>
          <w:u w:val="single"/>
        </w:rPr>
        <w:br/>
      </w:r>
      <w:r>
        <w:rPr>
          <w:bCs/>
          <w:color w:val="000000"/>
        </w:rPr>
        <w:t xml:space="preserve">Подлежало осмотру в 2014 году 1640 (в 2013 году – </w:t>
      </w:r>
      <w:r>
        <w:rPr>
          <w:bCs/>
          <w:i/>
          <w:iCs/>
          <w:color w:val="000000"/>
        </w:rPr>
        <w:t>1945) человек</w:t>
      </w:r>
      <w:r>
        <w:rPr>
          <w:bCs/>
          <w:color w:val="000000"/>
        </w:rPr>
        <w:t xml:space="preserve">, осмотрено – 1656, что составило 100,9% от плана (в 2013 – 100,3%). </w:t>
        <w:br/>
        <w:t>На 2 этап направлено 157 человек (9,5% от всех обследованных, в 2013 году – 2,7%), на 01.01.14г не закончили 2 этап 10 человек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аспределение по группам здоровья:</w:t>
      </w:r>
    </w:p>
    <w:p>
      <w:pPr>
        <w:pStyle w:val="Normal"/>
        <w:ind w:left="360" w:hanging="0"/>
        <w:rPr>
          <w:color w:val="000000"/>
        </w:rPr>
      </w:pPr>
      <w:r>
        <w:rPr>
          <w:bCs/>
          <w:i/>
          <w:color w:val="000000"/>
        </w:rPr>
        <w:t>1гр – 16%, 2 гр – 24%, 3 гр – 60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сокотехнологичные виды медицинской помощи</w:t>
      </w:r>
    </w:p>
    <w:p>
      <w:pPr>
        <w:pStyle w:val="Normal"/>
        <w:rPr/>
      </w:pPr>
      <w:r>
        <w:rPr>
          <w:bCs/>
          <w:color w:val="000000"/>
        </w:rPr>
        <w:t xml:space="preserve">В 2014 году в федеральных клиниках прошли лечение 19 человек (2013г – 27 чел), из них 9 – дет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амбулаторно-поликлинической службы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</w:rPr>
        <w:t>Выполнение плана посещений</w:t>
      </w:r>
      <w:r>
        <w:rPr>
          <w:color w:val="000000"/>
        </w:rPr>
        <w:t xml:space="preserve"> в 2014 году составило в общем по поликлинике 99,9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Не выполнили план: </w:t>
      </w:r>
      <w:r>
        <w:rPr>
          <w:bCs/>
          <w:iCs/>
          <w:color w:val="000000"/>
        </w:rPr>
        <w:t xml:space="preserve">Дерматовенеролог </w:t>
      </w:r>
      <w:r>
        <w:rPr>
          <w:bCs/>
          <w:color w:val="000000"/>
        </w:rPr>
        <w:t xml:space="preserve">89,1%, </w:t>
      </w:r>
      <w:r>
        <w:rPr>
          <w:bCs/>
          <w:iCs/>
          <w:color w:val="000000"/>
        </w:rPr>
        <w:t xml:space="preserve">Акушеры-гинекологи </w:t>
      </w:r>
      <w:r>
        <w:rPr>
          <w:bCs/>
          <w:color w:val="000000"/>
        </w:rPr>
        <w:t xml:space="preserve">96,1%, </w:t>
      </w:r>
      <w:r>
        <w:rPr>
          <w:bCs/>
          <w:iCs/>
          <w:color w:val="000000"/>
        </w:rPr>
        <w:t xml:space="preserve">Хирург </w:t>
      </w:r>
      <w:r>
        <w:rPr>
          <w:bCs/>
          <w:color w:val="000000"/>
        </w:rPr>
        <w:t xml:space="preserve">84,8%, </w:t>
      </w:r>
      <w:r>
        <w:rPr>
          <w:bCs/>
          <w:iCs/>
          <w:color w:val="000000"/>
        </w:rPr>
        <w:t xml:space="preserve">Фтизиатр </w:t>
      </w:r>
      <w:r>
        <w:rPr>
          <w:bCs/>
          <w:color w:val="000000"/>
        </w:rPr>
        <w:t xml:space="preserve">76,2%,  </w:t>
      </w:r>
      <w:r>
        <w:rPr>
          <w:bCs/>
          <w:iCs/>
          <w:color w:val="000000"/>
        </w:rPr>
        <w:t xml:space="preserve">Нарколог </w:t>
      </w:r>
      <w:r>
        <w:rPr>
          <w:bCs/>
          <w:color w:val="000000"/>
        </w:rPr>
        <w:t xml:space="preserve">88,9%, </w:t>
      </w:r>
      <w:r>
        <w:rPr>
          <w:bCs/>
          <w:iCs/>
          <w:color w:val="000000"/>
        </w:rPr>
        <w:t xml:space="preserve">Отоларинголог </w:t>
      </w:r>
      <w:r>
        <w:rPr>
          <w:bCs/>
          <w:color w:val="000000"/>
        </w:rPr>
        <w:t xml:space="preserve">92,1%, </w:t>
      </w:r>
      <w:r>
        <w:rPr>
          <w:bCs/>
          <w:iCs/>
          <w:color w:val="000000"/>
        </w:rPr>
        <w:t xml:space="preserve">Дневной стационар при поликлинике </w:t>
      </w:r>
      <w:r>
        <w:rPr>
          <w:bCs/>
          <w:color w:val="000000"/>
        </w:rPr>
        <w:t>94,1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Выездная работа</w:t>
      </w:r>
      <w:r>
        <w:rPr>
          <w:color w:val="000000"/>
        </w:rPr>
        <w:t xml:space="preserve"> врачей сохраняет высокую активность. Количество выездов участковых терапевтов (127 выездов) по сравнению со средним за предыдущие 5 лет показателем выросло на 41%, за год показатель вырос в 2,4 раза.</w:t>
      </w:r>
    </w:p>
    <w:p>
      <w:pPr>
        <w:pStyle w:val="Normal"/>
        <w:ind w:left="360" w:hanging="0"/>
        <w:rPr/>
      </w:pPr>
      <w:r>
        <w:rPr>
          <w:color w:val="000000"/>
        </w:rPr>
        <w:t>Количество выездов участковых педиатров соответствует среднему за предыдущие 5 лет показателю, в 2014 году участковые педиатры выезжали 19 раз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акже увеличилось количество  выездов акушеров-гинекологов, хирургов, фтизиатра, нарколог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</w:rPr>
        <w:t>Межмуниципальный мобильный комплекс Центра «Здоровье»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в 2014 году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обследовал  199 человек (2013г. - 219 человек, 2012г. - 158 человек), из них:</w:t>
        <w:br/>
        <w:t>в Койгородке – 97 человек,</w:t>
        <w:br/>
        <w:t>в Кажыме  – 49 человек,</w:t>
        <w:br/>
        <w:t>в Подзи – 53 человека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мбулаторный приём с профилактической целью в 2014 году составил 45,4%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Первичная заболеваемость</w:t>
      </w:r>
      <w:r>
        <w:rPr>
          <w:color w:val="000000"/>
        </w:rPr>
        <w:t xml:space="preserve"> в общем снизилась с 1239,8 до 1205,9 промилле. Рост заболеваемости произошел у взрослых на 1,5% (с 840,9 до 853,3). Снижение - у детей на 8,2% (с 2720,7 до 2498) и подростков на 11,3%(с 2402,7 до 2132,2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 структуре общей первичной заболеваемости преобладают болезни органов дыхания (25%), на втором месте – беременность, состояния перинатального периода и роды (19%), на третьем месте болезни мочеполового аппарата (13%), затем - травмы и отравления (8%).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Показатели работы женской консультации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храняется высокий удельный вес женщин, охваченных онкоосмотрами с цитологией - 84,1%. Выявлено 4 ЗНО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Количество абортов (35,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1000 женщин фертильного возраста (55 случаев))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величилось на 15% по сравнению со средним за предыдущие 5 лет значением. Из всех абортов 32,7% (18сл.) составили самопроизвольные выкидыши (в 2013г. - 15,4%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бщий охват контрацепцией составил 77,2%, женщин из категории социального риска – 84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Количество выездов отделения скорой медицинской</w:t>
      </w:r>
      <w:r>
        <w:rPr>
          <w:color w:val="000000"/>
        </w:rPr>
        <w:t xml:space="preserve"> помощи составило 2398, по сравнению со средним за предыдущие 5 лет показателем снизилось на 14%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ольшее количество вызовов принято по поводу болезней системы кровообращения (24,2%), на втором месте болезни органов дыхания (16,4%), на третьем – внешние причины(15,7%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000000"/>
        </w:rPr>
        <w:t>Уровень госпитализации за 2014 год</w:t>
      </w:r>
      <w:r>
        <w:rPr>
          <w:color w:val="000000"/>
        </w:rPr>
        <w:t xml:space="preserve"> по сравнению с предыдущим годом незначительно снизился - с 22,9 до 22,7 случаев госпитализации на 100 челове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инвалидами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Всего на конец 2014 года на учёте  состояло 697 инвалидов (2013 год – 638 человек.). </w:t>
      </w:r>
    </w:p>
    <w:p>
      <w:pPr>
        <w:pStyle w:val="Normal"/>
        <w:ind w:left="360" w:hanging="0"/>
        <w:rPr/>
      </w:pPr>
      <w:r>
        <w:rPr>
          <w:color w:val="000000"/>
        </w:rPr>
        <w:t>1 группу имеет 84 человека, из них 22 – трудоспособного возраста,</w:t>
      </w:r>
    </w:p>
    <w:p>
      <w:pPr>
        <w:pStyle w:val="Normal"/>
        <w:ind w:left="360" w:hanging="0"/>
        <w:rPr/>
      </w:pPr>
      <w:r>
        <w:rPr>
          <w:color w:val="000000"/>
        </w:rPr>
        <w:t>2 группу имеет 305 человек, из них 101 – трудоспособного возраст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группу имеет 308 человек, из них 116 – трудоспособного возрас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Общий первичный выход на инвалидность</w:t>
      </w:r>
      <w:r>
        <w:rPr>
          <w:bCs/>
          <w:color w:val="000000"/>
        </w:rPr>
        <w:t xml:space="preserve"> составил 71,5 на 10тыс населения (в 2013г. – 70,2). По сравнению с 12 мес. 2013 года общий первичный выход на инвалидность уменьшился на 8,7%.</w:t>
        <w:br/>
        <w:t>Первичный выход в трудоспособном возрасте уменьшился в 1,1 раза</w:t>
        <w:br/>
        <w:t>Первичный выход лиц старше трудоспособного возраста на прежнем уровне.</w:t>
        <w:br/>
        <w:t xml:space="preserve">Детская первичная инвалидность уменьшилась в 3 раза. </w:t>
        <w:br/>
        <w:t>Подростковой инвалидности н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 структуре: на 1 месте БСК (43,6%), на 2 месте ЗНО (23,6%), на 3 месте болезни КМС (12,7%) - как в общем, так и среди лиц трудоспособного возраста.</w:t>
      </w:r>
    </w:p>
    <w:p>
      <w:pPr>
        <w:pStyle w:val="Normal"/>
        <w:ind w:left="360" w:hanging="0"/>
        <w:rPr/>
      </w:pPr>
      <w:r>
        <w:rPr>
          <w:color w:val="000000"/>
        </w:rPr>
        <w:t>Отмечается снижение общего первичного выхода на инвалидность в 2014 году по БСК. В 1,7 раза увеличилось кол-во вновь признанных  инвалидов 3 группы, на 30% уменьшилось кол-во инвалидов 1 групп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испансерным осмотром охвачено 94,3% инвалидов, стационарное лечение получили 59,9%, санаторно-курортное лечении получили 87% от подлежащих, отмечается положительная динамика по данным показателя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ВУТ:</w:t>
      </w:r>
      <w:r>
        <w:rPr>
          <w:color w:val="000000"/>
        </w:rPr>
        <w:t xml:space="preserve"> В целом по району в 2014 году каждый работающий  не работал 4,4 дня (в 2013г – 9,5 дня) и дал 0,4 случая (в 2013г 0,9 случая)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 сравнению со средним за предыдущие 5 лет значением в 2014 году произошло снижение случаев ВУТ на 100 работающих на 24% до 54,3, средняя продолжительность одного случая увеличилась на 4,5% до 12,9 дн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ветеранам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Количество ветеранов 1 программы</w:t>
      </w:r>
      <w:r>
        <w:rPr>
          <w:color w:val="000000"/>
        </w:rPr>
        <w:t xml:space="preserve"> на отчётную дату составляет 1089 человек. Количество Участников ВОВ – 5 человек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хват диспансерным осмотром – 90,8%, охват комплексным осмотром – 36,3%, стационарное лечение получили 78% ветеран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>Количество ветеранов 2 программы</w:t>
      </w:r>
      <w:r>
        <w:rPr>
          <w:color w:val="000000"/>
        </w:rPr>
        <w:t xml:space="preserve"> на отчётную дату составляет 134 человека. Охват диспансерным осмотром – 73,6%, охват комплексным осмотром – 52%. стационарное лечение получили 45,5% ветеран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u w:val="single"/>
        </w:rPr>
        <w:t xml:space="preserve">Количество ветеранов 3 программы </w:t>
      </w:r>
      <w:r>
        <w:rPr>
          <w:color w:val="000000"/>
        </w:rPr>
        <w:t>на отчётную дату составляет 176 человек. Охват диспансерным осмотром – 94,9%, охват комплексным осмотром – 48,3%. стационарное лечение получили 75,8% ветеранов.</w:t>
      </w:r>
    </w:p>
    <w:p>
      <w:pPr>
        <w:pStyle w:val="Normal"/>
        <w:ind w:left="360" w:hanging="0"/>
        <w:rPr/>
      </w:pPr>
      <w:r>
        <w:rPr>
          <w:color w:val="000000"/>
        </w:rPr>
        <w:t>Сохраняется положительная динамика по всем показателям работы с ветеранами в Койгородском районе. Отмечается недостаточный охват комплексным осмотром ветеранов, обусловленный дефицитом узких специалистов и разбросанностью мест проживания ветеран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екоторые показатели работы по социально-значимым нозология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нколог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личество онкологических больных на конец  2014 года составило 177 человек (2013, 2012, 2010гг. – 154, 148, 147чел.).</w:t>
      </w:r>
    </w:p>
    <w:p>
      <w:pPr>
        <w:pStyle w:val="Normal"/>
        <w:rPr/>
      </w:pPr>
      <w:r>
        <w:rPr>
          <w:bCs/>
          <w:color w:val="000000"/>
        </w:rPr>
        <w:t xml:space="preserve">Вновь выявлено в 2014 году 35 случаев (2013, 2012, 2011, 2010гг. –32, 36, 38, 28сл), умерли 18 человек (2013, 2012, 2011гг. – 11, 24, 19чел.)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Заболеваемость ЗНО</w:t>
      </w:r>
      <w:r>
        <w:rPr>
          <w:color w:val="000000"/>
        </w:rPr>
        <w:t xml:space="preserve"> в Койгородском районе в 2014г составила 439 на 100тыс населения (ранг 8 по РК), по сравнению со средним за предыдущие 5 лет показателем произошёл рост на 10%. За год показатель вырос на 11%.</w:t>
      </w:r>
    </w:p>
    <w:p>
      <w:pPr>
        <w:pStyle w:val="Normal"/>
        <w:rPr/>
      </w:pPr>
      <w:r>
        <w:rPr>
          <w:b/>
          <w:i/>
          <w:color w:val="000000"/>
        </w:rPr>
        <w:t>Смертность от ЗНО</w:t>
      </w:r>
      <w:r>
        <w:rPr>
          <w:color w:val="000000"/>
        </w:rPr>
        <w:t xml:space="preserve"> в Койгородском районе в 2014г составила 188,2 на 100тыс населения, рост за год на 28%, ранг 13 по РК.</w:t>
      </w:r>
    </w:p>
    <w:p>
      <w:pPr>
        <w:pStyle w:val="Normal"/>
        <w:rPr>
          <w:color w:val="000000"/>
        </w:rPr>
      </w:pPr>
      <w:r>
        <w:rPr>
          <w:b/>
          <w:bCs/>
          <w:i/>
          <w:color w:val="000000"/>
        </w:rPr>
        <w:t>Удельный вес больных с впервые установленным диагнозом ЗНО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  <w:u w:val="single"/>
        </w:rPr>
        <w:t>1-2 ст</w:t>
      </w:r>
      <w:r>
        <w:rPr>
          <w:bCs/>
          <w:color w:val="000000"/>
        </w:rPr>
        <w:t>..</w:t>
      </w:r>
      <w:r>
        <w:rPr>
          <w:color w:val="000000"/>
        </w:rPr>
        <w:t xml:space="preserve"> вырос на 27% по сравнению со средним за предыдущие 5 лет показателем до 57,6% (2 место по РК)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(в 2013г – 36,7%), </w:t>
      </w:r>
      <w:r>
        <w:rPr>
          <w:bCs/>
          <w:color w:val="000000"/>
        </w:rPr>
        <w:t xml:space="preserve">с </w:t>
      </w:r>
      <w:r>
        <w:rPr>
          <w:b/>
          <w:bCs/>
          <w:i/>
          <w:color w:val="000000"/>
          <w:u w:val="single"/>
        </w:rPr>
        <w:t>4 стадией</w:t>
      </w:r>
      <w:r>
        <w:rPr>
          <w:bCs/>
          <w:color w:val="000000"/>
        </w:rPr>
        <w:t xml:space="preserve"> -  </w:t>
      </w:r>
      <w:r>
        <w:rPr>
          <w:color w:val="000000"/>
        </w:rPr>
        <w:t xml:space="preserve">по сравнению со средним за предыдущие 5 лет показателем произошло снижение на 32,2%, составив 15,2% </w:t>
      </w:r>
      <w:r>
        <w:rPr>
          <w:bCs/>
          <w:color w:val="000000"/>
        </w:rPr>
        <w:t>( ранг – 19 по РК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офилактически выявлено</w:t>
      </w:r>
      <w:r>
        <w:rPr>
          <w:color w:val="000000"/>
        </w:rPr>
        <w:t xml:space="preserve"> 36,4% (против 18,5% в 2013г) ЗНО – 9 челове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труктура заболеваемости злокачественными новообразованиями в  2014 году:</w:t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631"/>
      </w:tblGrid>
      <w:tr>
        <w:trPr>
          <w:trHeight w:val="2330" w:hRule="atLeast"/>
        </w:trPr>
        <w:tc>
          <w:tcPr>
            <w:tcW w:w="4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>1 место – кожа и её придатки – 15 сл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 xml:space="preserve">2 место –органы дыхания – 10 сл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>3 место – ЖКТ – 9 сл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место – МПА - 8 сл 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место – предстательная железа – 6 с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Женщины:</w:t>
            </w:r>
          </w:p>
          <w:p>
            <w:pPr>
              <w:pStyle w:val="Normal"/>
              <w:ind w:left="1129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 – женские половые орг – 40 сл (ШМ – 22, тела матки – 12, яичников – 5, НПО – 1)</w:t>
            </w:r>
          </w:p>
          <w:p>
            <w:pPr>
              <w:pStyle w:val="Normal"/>
              <w:ind w:left="424" w:hanging="0"/>
              <w:rPr/>
            </w:pPr>
            <w:r>
              <w:rPr>
                <w:bCs/>
                <w:color w:val="000000"/>
              </w:rPr>
              <w:t>2 место –молочная железа – 25 сл</w:t>
            </w:r>
          </w:p>
          <w:p>
            <w:pPr>
              <w:pStyle w:val="Normal"/>
              <w:ind w:left="424" w:hanging="0"/>
              <w:rPr/>
            </w:pPr>
            <w:r>
              <w:rPr>
                <w:bCs/>
                <w:color w:val="000000"/>
              </w:rPr>
              <w:t>3 место – кожа и её придатки –18 сл</w:t>
            </w:r>
          </w:p>
          <w:p>
            <w:pPr>
              <w:pStyle w:val="Normal"/>
              <w:ind w:left="424" w:hanging="0"/>
              <w:rPr/>
            </w:pPr>
            <w:r>
              <w:rPr>
                <w:bCs/>
                <w:color w:val="000000"/>
              </w:rPr>
              <w:t xml:space="preserve">4 место – ЖКТ – 14 сл </w:t>
            </w:r>
          </w:p>
          <w:p>
            <w:pPr>
              <w:pStyle w:val="Normal"/>
              <w:ind w:left="424" w:hanging="0"/>
              <w:rPr/>
            </w:pPr>
            <w:r>
              <w:rPr>
                <w:bCs/>
                <w:color w:val="000000"/>
              </w:rPr>
              <w:t xml:space="preserve">5 место –  ЩЖ –  11 сл 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Наркологическая служб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 конец года на учёте состоит 88 человек с диагнозом хронический алкоголизм. Заболеваемость по сравнению со средним за предыдущие 5 лет значением снизилась на 35% и составила 1103,9 на 100тыс населения.</w:t>
      </w:r>
    </w:p>
    <w:p>
      <w:pPr>
        <w:pStyle w:val="Normal"/>
        <w:ind w:left="360" w:hanging="0"/>
        <w:rPr/>
      </w:pPr>
      <w:r>
        <w:rPr>
          <w:color w:val="000000"/>
        </w:rPr>
        <w:t>Алкогольных психозов в 2014 году 5 случаев (в 2013г – 2сл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личество кодировок и фармблокад - 39 за 12 мес. (47 кодировок в 2013 году)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Заболеваемость острыми кишечными инфекциями</w:t>
      </w:r>
      <w:r>
        <w:rPr>
          <w:color w:val="000000"/>
        </w:rPr>
        <w:t xml:space="preserve"> в 2014 году снизилась на  12% (на 4 случая меньше), </w:t>
      </w:r>
      <w:r>
        <w:rPr>
          <w:color w:val="000000"/>
          <w:u w:val="single"/>
        </w:rPr>
        <w:t>энтеробиозом</w:t>
      </w:r>
      <w:r>
        <w:rPr>
          <w:color w:val="000000"/>
        </w:rPr>
        <w:t xml:space="preserve"> – снизилась в 2,3 раза (на 21 сл. меньше), </w:t>
      </w:r>
      <w:r>
        <w:rPr>
          <w:color w:val="000000"/>
          <w:u w:val="single"/>
        </w:rPr>
        <w:t xml:space="preserve">аскаридоз </w:t>
      </w:r>
      <w:r>
        <w:rPr>
          <w:color w:val="000000"/>
        </w:rPr>
        <w:t>не зарегистрирован 2 го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Инфекционные Гепатиты  </w:t>
      </w:r>
      <w:r>
        <w:rPr>
          <w:color w:val="000000"/>
        </w:rPr>
        <w:t>– 0 случае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За 12 месяцев 2014 года зарегистрировано 0 случаев </w:t>
      </w:r>
      <w:r>
        <w:rPr>
          <w:b/>
          <w:i/>
          <w:color w:val="000000"/>
        </w:rPr>
        <w:t xml:space="preserve">сифилиса </w:t>
      </w:r>
      <w:r>
        <w:rPr>
          <w:color w:val="000000"/>
        </w:rPr>
        <w:t xml:space="preserve">(против 2 в 2013г)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и 6 случаев  </w:t>
      </w:r>
      <w:r>
        <w:rPr>
          <w:b/>
          <w:i/>
          <w:color w:val="000000"/>
        </w:rPr>
        <w:t xml:space="preserve">гонореи </w:t>
      </w:r>
      <w:r>
        <w:rPr>
          <w:color w:val="000000"/>
        </w:rPr>
        <w:t>(против 2 в 2013г),</w:t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 xml:space="preserve">Микроспория </w:t>
      </w:r>
      <w:r>
        <w:rPr>
          <w:color w:val="000000"/>
        </w:rPr>
        <w:t>– 11 случаев (против 6 в 2013г),</w:t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Заболеваемость чесоткой</w:t>
      </w:r>
      <w:r>
        <w:rPr>
          <w:color w:val="000000"/>
        </w:rPr>
        <w:t xml:space="preserve"> снизилась 2 случаев за год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уберкулёз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  <w:u w:val="single"/>
        </w:rPr>
        <w:t>Первичная заболеваемость</w:t>
      </w:r>
      <w:r>
        <w:rPr>
          <w:color w:val="000000"/>
        </w:rPr>
        <w:t xml:space="preserve"> снизилась до 1 случая (12,5 на 100тыс), выявлен профилактически.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>Распространённость</w:t>
      </w:r>
      <w:r>
        <w:rPr>
          <w:color w:val="000000"/>
        </w:rPr>
        <w:t xml:space="preserve"> составила 112,9 на 100 тыс населения (9сл.), в 2013г. – 135,4 на 100 тыс населения (11сл.), в 2012г -  109,2  (9 случаев). </w:t>
        <w:br/>
        <w:t xml:space="preserve">БК (+) – 1 человек из вновь выявленных. Из наблюдающихся БК (+) имеют 4 человека (44,4%). 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Смертности</w:t>
      </w:r>
      <w:r>
        <w:rPr>
          <w:color w:val="000000"/>
        </w:rPr>
        <w:t xml:space="preserve"> от туберкулёза в 2014 году не было (в 2013г. -  1 случай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Охват флюорографией</w:t>
      </w:r>
      <w:r>
        <w:rPr>
          <w:color w:val="000000"/>
        </w:rPr>
        <w:t xml:space="preserve"> составил 93,7% от годового плана, выявлен 1 новый случай туберкулёза и 4 ЗНО профилактически. Проводится вторая читка флюорограмм.</w:t>
      </w:r>
    </w:p>
    <w:p>
      <w:pPr>
        <w:pStyle w:val="Normal"/>
        <w:ind w:left="360" w:hanging="0"/>
        <w:rPr/>
      </w:pPr>
      <w:r>
        <w:rPr>
          <w:color w:val="000000"/>
        </w:rPr>
        <w:t>Флюорографию не проходили 2 года и больше -  1,5% от подлежащих (97 человек), показатель за 5 лет снизился в 2,2 раза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Передвижным флюорографом в 2014 году обследовано 733 человека (в 2013, 2012гг. – 688, 399 человек).</w:t>
      </w:r>
    </w:p>
    <w:p>
      <w:pPr>
        <w:pStyle w:val="Normal"/>
        <w:ind w:left="360" w:hanging="0"/>
        <w:rPr/>
      </w:pPr>
      <w:r>
        <w:rPr>
          <w:b/>
          <w:bCs/>
          <w:i/>
          <w:color w:val="000000"/>
        </w:rPr>
        <w:t>Выездным маммографом</w:t>
      </w:r>
      <w:r>
        <w:rPr>
          <w:bCs/>
          <w:color w:val="000000"/>
        </w:rPr>
        <w:t xml:space="preserve"> исследованиями охвачено в 2012 году 216 женщин (выявлены патологические изменения в 6 случаях (2,8%)), в 2013 году – 579 женщин (выявлены патологические изменения в 11 случаях (1,9%), в 2014 году – 462 женщины (выявлены патологические изменения в 10 случаях (2,1%))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ационарная помощь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бщее выполнение плана</w:t>
      </w:r>
      <w:r>
        <w:rPr>
          <w:color w:val="000000"/>
        </w:rPr>
        <w:t xml:space="preserve"> ПГГ по стационару составило 103% за 12 месяцев.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редняя длительность лечения</w:t>
      </w:r>
      <w:r>
        <w:rPr>
          <w:color w:val="000000"/>
        </w:rPr>
        <w:t xml:space="preserve"> на койке составила 9,5 по ЦРБ, задержка на койке преимущественно за счёт неврологических (13,4 к/д) и хирургических (10к/д) коек</w:t>
      </w:r>
    </w:p>
    <w:p>
      <w:pPr>
        <w:pStyle w:val="Normal"/>
        <w:rPr/>
      </w:pPr>
      <w:r>
        <w:rPr>
          <w:color w:val="000000"/>
          <w:u w:val="single"/>
        </w:rPr>
        <w:t>Общая летальность по ЦРБ</w:t>
      </w:r>
      <w:r>
        <w:rPr>
          <w:color w:val="000000"/>
        </w:rPr>
        <w:t xml:space="preserve"> составила 1,3 (в 2013г – 1,8), наибольший показатель по-прежнему за неврологическими койками – 3,7 (против 6,3 в 2013г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Обеспеченность</w:t>
      </w:r>
      <w:r>
        <w:rPr>
          <w:color w:val="000000"/>
        </w:rPr>
        <w:t xml:space="preserve"> населения </w:t>
      </w:r>
      <w:r>
        <w:rPr>
          <w:b/>
          <w:i/>
          <w:color w:val="000000"/>
        </w:rPr>
        <w:t>врачами</w:t>
      </w:r>
      <w:r>
        <w:rPr>
          <w:color w:val="000000"/>
        </w:rPr>
        <w:t xml:space="preserve"> составляет 32,6 на 10тыс. населения  (30,8 в 2013г), </w:t>
      </w:r>
      <w:r>
        <w:rPr>
          <w:b/>
          <w:i/>
          <w:color w:val="000000"/>
        </w:rPr>
        <w:t>средними медработниками</w:t>
      </w:r>
      <w:r>
        <w:rPr>
          <w:color w:val="000000"/>
        </w:rPr>
        <w:t xml:space="preserve">  - 141,7 на 10 тыс. (145,3 в 2013г).</w:t>
      </w:r>
    </w:p>
    <w:p>
      <w:pPr>
        <w:pStyle w:val="Normal"/>
        <w:rPr/>
      </w:pPr>
      <w:r>
        <w:rPr>
          <w:color w:val="000000"/>
        </w:rPr>
        <w:t>В ЦРБ работают 26 врачей и 113 средних медработников. За 2014 год принят на работу в ЦРБ 1 врач (терапев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12 месяцев 2014 года было зарегистрировано 9 письменных обращений граждан с жалобами, из них после проведения служебных проверок обоснованными признаны 22,2% жалоб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Удовлетворённость населения качеством медицинской помощи </w:t>
      </w:r>
      <w:r>
        <w:rPr>
          <w:bCs/>
          <w:color w:val="000000"/>
        </w:rPr>
        <w:t>в 2014 году составила 87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обретение основных средств в 2014 году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1730"/>
      </w:tblGrid>
      <w:tr>
        <w:trPr>
          <w:trHeight w:val="383" w:hRule="atLeast"/>
        </w:trPr>
        <w:tc>
          <w:tcPr>
            <w:tcW w:w="7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руб</w:t>
            </w:r>
          </w:p>
        </w:tc>
      </w:tr>
      <w:tr>
        <w:trPr>
          <w:trHeight w:val="334" w:hRule="atLeast"/>
        </w:trPr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дицинское оборуд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 782 086,70</w:t>
            </w:r>
          </w:p>
        </w:tc>
      </w:tr>
      <w:tr>
        <w:trPr>
          <w:trHeight w:val="151" w:hRule="atLeast"/>
        </w:trPr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758 605,90</w:t>
            </w:r>
          </w:p>
        </w:tc>
      </w:tr>
      <w:tr>
        <w:trPr>
          <w:trHeight w:val="202" w:hRule="atLeast"/>
        </w:trPr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ое движимое имущество учрежд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 933 086,83</w:t>
            </w:r>
          </w:p>
        </w:tc>
      </w:tr>
      <w:tr>
        <w:trPr>
          <w:trHeight w:val="164" w:hRule="atLeast"/>
        </w:trPr>
        <w:tc>
          <w:tcPr>
            <w:tcW w:w="7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изводственный и хозяйственный инвентарь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01 108,91</w:t>
            </w:r>
          </w:p>
        </w:tc>
      </w:tr>
      <w:tr>
        <w:trPr>
          <w:trHeight w:val="216" w:hRule="atLeast"/>
        </w:trPr>
        <w:tc>
          <w:tcPr>
            <w:tcW w:w="7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бель медицинска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 383 343,74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 xml:space="preserve">Итого:  18 458 228 руб </w:t>
      </w:r>
    </w:p>
    <w:p>
      <w:pPr>
        <w:pStyle w:val="Normal"/>
        <w:rPr/>
      </w:pPr>
      <w:r>
        <w:rPr>
          <w:bCs/>
          <w:i/>
          <w:color w:val="000000"/>
          <w:u w:val="single"/>
        </w:rPr>
        <w:t>Наиболее дорогостоящее оборудование</w:t>
      </w:r>
      <w:r>
        <w:rPr>
          <w:bCs/>
          <w:color w:val="000000"/>
        </w:rPr>
        <w:t>, приобретённое в 2014 год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Комплекс рентгенодиагностический телеуправляемый                       8 460 000 ру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- Флюорограф цифровой                                                                                3 000 000 ру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Автомобиль УАЗ-396255 - 2ед.                                                                  по 879 302 ру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облемы медицины Койгородского района:</w:t>
      </w:r>
    </w:p>
    <w:p>
      <w:pPr>
        <w:pStyle w:val="Normal"/>
        <w:rPr/>
      </w:pPr>
      <w:r>
        <w:rPr>
          <w:bCs/>
          <w:color w:val="000000"/>
        </w:rPr>
        <w:t xml:space="preserve">1. сохранение высоких показателей </w:t>
      </w:r>
      <w:r>
        <w:rPr>
          <w:bCs/>
          <w:color w:val="000000"/>
          <w:u w:val="single"/>
        </w:rPr>
        <w:t>общей смертности</w:t>
      </w:r>
      <w:r>
        <w:rPr>
          <w:bCs/>
          <w:color w:val="000000"/>
        </w:rPr>
        <w:t xml:space="preserve"> со снижением на 16% по сравнению со средним за предыдущие 5 лет значением;</w:t>
      </w:r>
    </w:p>
    <w:p>
      <w:pPr>
        <w:pStyle w:val="Normal"/>
        <w:rPr/>
      </w:pPr>
      <w:r>
        <w:rPr>
          <w:bCs/>
          <w:color w:val="000000"/>
        </w:rPr>
        <w:t xml:space="preserve">2. сохранение низких показателей </w:t>
      </w:r>
      <w:r>
        <w:rPr>
          <w:bCs/>
          <w:color w:val="000000"/>
          <w:u w:val="single"/>
        </w:rPr>
        <w:t>рождаемости</w:t>
      </w:r>
      <w:r>
        <w:rPr>
          <w:bCs/>
          <w:color w:val="000000"/>
        </w:rPr>
        <w:t xml:space="preserve"> при ее росте на 26,3% по сравнению со средним за предыдущие 5 лет значением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Высокая доля умерших на дому лиц трудоспособного возраста – 52,9%</w:t>
      </w:r>
    </w:p>
    <w:p>
      <w:pPr>
        <w:pStyle w:val="Normal"/>
        <w:rPr/>
      </w:pPr>
      <w:r>
        <w:rPr>
          <w:bCs/>
          <w:color w:val="000000"/>
        </w:rPr>
        <w:t>4. Недостаточный уровень санитарной грамотности населения района и активности в укреплении собственного здоровья;</w:t>
      </w:r>
    </w:p>
    <w:p>
      <w:pPr>
        <w:pStyle w:val="Normal"/>
        <w:rPr/>
      </w:pPr>
      <w:r>
        <w:rPr>
          <w:bCs/>
          <w:color w:val="000000"/>
        </w:rPr>
        <w:t>5. Необходимо строительство нового здания ВА п. Подзь, детской консультации, тёплого гаража на 2 единицы санитарного транспорта;</w:t>
      </w:r>
    </w:p>
    <w:p>
      <w:pPr>
        <w:pStyle w:val="Normal"/>
        <w:rPr/>
      </w:pPr>
      <w:r>
        <w:rPr>
          <w:bCs/>
          <w:color w:val="000000"/>
        </w:rPr>
        <w:t>6. Необходимо продолжить капитальный ремонт хирургического корпуса в части замены оконных блоков на ПВ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ШЕНИЕ МЕДСОВЕТА:</w:t>
      </w:r>
    </w:p>
    <w:p>
      <w:pPr>
        <w:pStyle w:val="Normal"/>
        <w:rPr>
          <w:color w:val="000000"/>
        </w:rPr>
      </w:pPr>
      <w:r>
        <w:rPr>
          <w:color w:val="000000"/>
        </w:rPr>
        <w:t>1. Продолжить выполнение плана мероприятий по снижению смертности населения в 2015 году;</w:t>
      </w:r>
    </w:p>
    <w:p>
      <w:pPr>
        <w:pStyle w:val="Normal"/>
        <w:rPr>
          <w:color w:val="000000"/>
        </w:rPr>
      </w:pPr>
      <w:r>
        <w:rPr>
          <w:color w:val="000000"/>
        </w:rPr>
        <w:t>2. Продолжить выполнение плана мероприятий по профилактике младенческой, детской и материнской смер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 Продолжение программ диспансеризации отдельных категорий граждан и профосмотров несовершеннолетних;</w:t>
      </w:r>
    </w:p>
    <w:p>
      <w:pPr>
        <w:pStyle w:val="Normal"/>
        <w:rPr/>
      </w:pPr>
      <w:r>
        <w:rPr/>
        <w:t>4. Проводить постоянную экспертизу качества оказания медицинской помощи и ОНЛС;</w:t>
      </w:r>
    </w:p>
    <w:p>
      <w:pPr>
        <w:pStyle w:val="Normal"/>
        <w:rPr/>
      </w:pPr>
      <w:r>
        <w:rPr/>
        <w:t>5. Продолжить работу по выполнению индивидуальных программ реабилитации инвалидов, по снижению первичного выхода на инвалидность населения района;</w:t>
      </w:r>
    </w:p>
    <w:p>
      <w:pPr>
        <w:pStyle w:val="Normal"/>
        <w:rPr/>
      </w:pPr>
      <w:r>
        <w:rPr/>
        <w:t>6. Активная диспансеризация и оздоровление участников и инвалидов ВОВ и лиц к ним приравненных;</w:t>
      </w:r>
    </w:p>
    <w:p>
      <w:pPr>
        <w:pStyle w:val="Normal"/>
        <w:rPr/>
      </w:pPr>
      <w:r>
        <w:rPr/>
        <w:t>7. Проведение 100% разбора всех случаев смерти по району не зависимо от места смерти и возраста;</w:t>
      </w:r>
    </w:p>
    <w:p>
      <w:pPr>
        <w:pStyle w:val="Normal"/>
        <w:rPr/>
      </w:pPr>
      <w:r>
        <w:rPr/>
        <w:t>8. Продолжить проведение  2 этапа диспансеризации пациентов, прошедших диспансеризацию ОКГ;</w:t>
      </w:r>
    </w:p>
    <w:p>
      <w:pPr>
        <w:pStyle w:val="Normal"/>
        <w:rPr/>
      </w:pPr>
      <w:r>
        <w:rPr/>
        <w:t>9. Усиление контроля за диспансерным наблюдением хронических больных врачами-специалистами, участковыми врачами, фельдшерами ФАПов и ВА, ежемесячный отчёт фельдшерами ФАПов и ВА по работе с диспансерной группой;</w:t>
      </w:r>
    </w:p>
    <w:p>
      <w:pPr>
        <w:pStyle w:val="Normal"/>
        <w:rPr/>
      </w:pPr>
      <w:r>
        <w:rPr/>
        <w:t>10. Активизировать сан-просвет работу по пропаганде здорового образа жизни среди взрослого населения и детей с целью оптимизации образа жизни и своевременного обращения за медицинской помощью;</w:t>
      </w:r>
    </w:p>
    <w:p>
      <w:pPr>
        <w:pStyle w:val="Normal"/>
        <w:rPr/>
      </w:pPr>
      <w:r>
        <w:rPr/>
        <w:t>11. Продолжить активную работу по профилактике и и раннему выявлению  туберкулёза и З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9:00Z</dcterms:created>
  <dc:creator>Главврач</dc:creator>
  <dc:description/>
  <cp:keywords/>
  <dc:language>en-US</dc:language>
  <cp:lastModifiedBy>Главврач</cp:lastModifiedBy>
  <cp:lastPrinted>2015-02-26T09:20:00Z</cp:lastPrinted>
  <dcterms:modified xsi:type="dcterms:W3CDTF">2015-02-26T12:04:00Z</dcterms:modified>
  <cp:revision>25</cp:revision>
  <dc:subject/>
  <dc:title>Решение медицинского совета по итогам работы МУЗ «Койгородская ЦРБ» за 1 полугодие 2011 года</dc:title>
</cp:coreProperties>
</file>